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18 декабря 2014 г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60" w:leader="none"/>
        </w:tabs>
        <w:ind w:firstLine="709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9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67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b/>
          <w:sz w:val="32"/>
          <w:szCs w:val="32"/>
        </w:rPr>
        <w:t>«Развитие культуры муниципального образования Иевлевское Богородицкого района</w:t>
      </w:r>
      <w:r>
        <w:rPr>
          <w:rFonts w:cs="Arial" w:ascii="Arial" w:hAnsi="Arial"/>
          <w:b/>
          <w:color w:val="000000"/>
          <w:spacing w:val="-3"/>
          <w:sz w:val="32"/>
          <w:szCs w:val="32"/>
        </w:rPr>
        <w:t>»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В соответствии с Федеральным законом от 06.10.2003г. № 131 -ФЗ «Об общих принципах организации местного самоуправления в Российской Федерации», на основании Устава</w:t>
      </w:r>
      <w:r>
        <w:rPr>
          <w:rFonts w:cs="Arial" w:ascii="Arial" w:hAnsi="Arial"/>
          <w:color w:val="000000"/>
        </w:rPr>
        <w:t xml:space="preserve"> муниципального образования Иевлевское Богородицкого района, </w:t>
      </w:r>
      <w:r>
        <w:rPr>
          <w:rFonts w:cs="Arial" w:ascii="Arial" w:hAnsi="Arial"/>
        </w:rPr>
        <w:t>администрация муниципального образования Иевлевское Богородиц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rFonts w:cs="Arial" w:ascii="Arial" w:hAnsi="Arial"/>
        </w:rPr>
        <w:t>1. Утвердить муниципальную программу «Развитие культуры муниципального образования Иевлевское Богородицкого района»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в ходе реализации программы, мероприятия и объемы финансирования мероприятий подлежат ежегодному уточнению и корректиров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rFonts w:cs="Arial" w:ascii="Arial" w:hAnsi="Arial"/>
        </w:rPr>
        <w:t>постановление администрации муниципального образования Иевлевское Богородицкого района от 06.03.2014 №15 «</w:t>
      </w:r>
      <w:r>
        <w:rPr>
          <w:rFonts w:cs="Arial" w:ascii="Arial" w:hAnsi="Arial"/>
          <w:color w:val="000000"/>
          <w:spacing w:val="-3"/>
        </w:rPr>
        <w:t xml:space="preserve">Об утверждении муниципальной программы </w:t>
      </w:r>
      <w:r>
        <w:rPr>
          <w:rFonts w:cs="Arial" w:ascii="Arial" w:hAnsi="Arial"/>
        </w:rPr>
        <w:t>«Развитие культуры муниципального образования Иевлевское Богородицкого района на 2014-2016</w:t>
      </w:r>
      <w:r>
        <w:rPr>
          <w:rFonts w:cs="Arial" w:ascii="Arial" w:hAnsi="Arial"/>
          <w:color w:val="000000"/>
          <w:spacing w:val="-3"/>
        </w:rPr>
        <w:t xml:space="preserve"> годы»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67"/>
        <w:jc w:val="both"/>
        <w:rPr/>
      </w:pPr>
      <w:r>
        <w:rPr>
          <w:rFonts w:cs="Arial" w:ascii="Arial" w:hAnsi="Arial"/>
        </w:rPr>
        <w:t>постановление администрации муниципального образования Иевлевское Богородицкого района от 17.07.2014 №41 «</w:t>
      </w:r>
      <w:r>
        <w:rPr>
          <w:rFonts w:cs="Arial" w:ascii="Arial" w:hAnsi="Arial"/>
          <w:color w:val="000000"/>
          <w:spacing w:val="-3"/>
        </w:rPr>
        <w:t xml:space="preserve">О внесении изменения в постановление администрации муниципального образования Иевлевское Богородицкого района от 06.03.2014 №15 «Об утверждении муниципальной программы </w:t>
      </w:r>
      <w:r>
        <w:rPr>
          <w:rFonts w:cs="Arial" w:ascii="Arial" w:hAnsi="Arial"/>
        </w:rPr>
        <w:t>«Развитие культуры муниципального образования Иевлевское Богородицкого района на 2014-2016</w:t>
      </w:r>
      <w:r>
        <w:rPr>
          <w:rFonts w:cs="Arial" w:ascii="Arial" w:hAnsi="Arial"/>
          <w:color w:val="000000"/>
          <w:spacing w:val="-3"/>
        </w:rPr>
        <w:t xml:space="preserve"> годы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5. Постановление вступает в силу с 01 января 2015 года и подлежит обнародова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/>
        <w:tc>
          <w:tcPr>
            <w:tcW w:w="622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евлевское Богородицкого района                                                    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Полторыхин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 Иевлевское Богородицкого района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18.12.2014 №7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Развитие культуры муниципального образования Иевлевское Богородиц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й программы «Развитие культуры муниципального образования Иевлевское Богородицкого района</w:t>
      </w:r>
      <w:r>
        <w:rPr>
          <w:rFonts w:cs="Arial" w:ascii="Arial" w:hAnsi="Arial"/>
        </w:rPr>
        <w:t>»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07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7088"/>
      </w:tblGrid>
      <w:tr>
        <w:trPr>
          <w:trHeight w:val="85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ветственный исполн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директора муниципального казенного учреждения культуры «Иевлевский центр культуры, досуга и библиотечного обслуживания»</w:t>
            </w:r>
          </w:p>
        </w:tc>
      </w:tr>
      <w:tr>
        <w:trPr>
          <w:trHeight w:val="58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муниципального образования Иевлевское Богородицкого района (по согласованию),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а граждан на свободный доступ к информации, хранящейся в библиотеках муниципального образования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музыкального искусства для различных групп населения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ичных, торжественных, юбилейных, культурно – массовых и досуговых мероприятий;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библиотечного дела; создание условий для обеспечения доступности населения  к услугам учреждения ориентированного на популяризацию традиционной народной культуры; сохранение и развитие  традиционной народной культуры; укрепление материально-технической базы МУК ИЦКБДО, привлечения детей к занятиям  в филиалах МУК ИЦКДБО.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библиотечного фонда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Arial" w:ascii="Arial" w:hAnsi="Arial"/>
              </w:rPr>
              <w:t>количество посещений библиотек в год на 1,8 тыс. жителей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ультурно -  досуговых мероприятиях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</w:rPr>
              <w:t>удельный вес численности детей, получающих услуги учреждения культурно - досуговых мероприятий, в общей численности детей в возрасте 5 лет  – 18 лет;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реализуется в один этап</w:t>
            </w:r>
          </w:p>
          <w:p>
            <w:pPr>
              <w:pStyle w:val="Normal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 – 2015-2017 годы.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rPr/>
            </w:pPr>
            <w:r>
              <w:rPr>
                <w:rFonts w:cs="Arial" w:ascii="Arial" w:hAnsi="Arial"/>
              </w:rPr>
              <w:t>Общий объем финансирования муниципальной программы составляет 9102,8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15 – 2552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2016 – 2892,9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17 – 3657,2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редства бюджета района– 4626,2 тыс. рублей, в том числе по годам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2015 – 1063,9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2016 – 1401,2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2017 – 2161,1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за счет местного бюджета – 4476,6 тыс. рублей, в том числе по годам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15 – 1448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16 – 1491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2017 – 1496,1 тыс. рублей;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 позволит достичь следующих результатов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обновление библиотечного фонд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outlineLvl w:val="0"/>
              <w:rPr/>
            </w:pPr>
            <w:r>
              <w:rPr>
                <w:rFonts w:cs="Arial" w:ascii="Arial" w:hAnsi="Arial"/>
              </w:rPr>
              <w:t>-увеличить количество посещений в год на 54 жителей с 7286 до 7340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outlineLvl w:val="0"/>
              <w:rPr/>
            </w:pPr>
            <w:r>
              <w:rPr>
                <w:rFonts w:cs="Arial" w:ascii="Arial" w:hAnsi="Arial"/>
              </w:rPr>
              <w:t>увеличить удельный вес населения, участвующих в культурно - досуговых мероприятиях до 10%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outlineLvl w:val="0"/>
              <w:rPr/>
            </w:pPr>
            <w:r>
              <w:rPr>
                <w:rFonts w:cs="Arial" w:ascii="Arial" w:hAnsi="Arial"/>
              </w:rPr>
              <w:t>увеличить удельный вес численности детей, получивших услуги учреждений культурно - досуговых мероприятий в возрасте от 5-18 лет с 8,5% до 9%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outlineLvl w:val="0"/>
              <w:rPr/>
            </w:pPr>
            <w:r>
              <w:rPr>
                <w:rFonts w:cs="Arial" w:ascii="Arial" w:hAnsi="Arial"/>
              </w:rPr>
              <w:t>увеличить культурно - досуговые (в том числе массовые) мероприятия к концу 2017 года на 9 %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outlineLvl w:val="0"/>
              <w:rPr/>
            </w:pPr>
            <w:r>
              <w:rPr>
                <w:rFonts w:cs="Arial" w:ascii="Arial" w:hAnsi="Arial"/>
              </w:rPr>
              <w:t>увеличить численность участников в кружках художественной самодеятельности и любительских объединениях к концу 2017 года на 4 %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outlineLvl w:val="0"/>
              <w:rPr/>
            </w:pPr>
            <w:r>
              <w:rPr>
                <w:rFonts w:cs="Arial" w:ascii="Arial" w:hAnsi="Arial"/>
              </w:rPr>
              <w:t>увеличить количество кружков к концу 2017 года на 9%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outlineLvl w:val="0"/>
              <w:rPr/>
            </w:pPr>
            <w:r>
              <w:rPr>
                <w:rFonts w:cs="Arial" w:ascii="Arial" w:hAnsi="Arial"/>
              </w:rPr>
              <w:t>увеличить количество любительских объединений к концу 2017 года на 15 %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outlineLvl w:val="0"/>
              <w:rPr/>
            </w:pPr>
            <w:r>
              <w:rPr>
                <w:rFonts w:cs="Arial" w:ascii="Arial" w:hAnsi="Arial"/>
              </w:rPr>
              <w:t>увеличить число посещений к концу 2017 г. на 5 %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outlineLvl w:val="0"/>
              <w:rPr/>
            </w:pPr>
            <w:r>
              <w:rPr>
                <w:rFonts w:cs="Arial" w:ascii="Arial" w:hAnsi="Arial"/>
              </w:rPr>
              <w:t>увеличить численность читателей к концу 2017 г. на 1%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outlineLvl w:val="0"/>
              <w:rPr/>
            </w:pPr>
            <w:r>
              <w:rPr>
                <w:rFonts w:cs="Arial" w:ascii="Arial" w:hAnsi="Arial"/>
              </w:rPr>
              <w:t>увеличить книговыдачу к концу 2017 года на 1%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outlineLvl w:val="0"/>
              <w:rPr/>
            </w:pPr>
            <w:r>
              <w:rPr>
                <w:rFonts w:cs="Arial" w:ascii="Arial" w:hAnsi="Arial"/>
              </w:rPr>
              <w:t>увеличить количество информационно-просветительских мероприятий к концу 2017 года на 4%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2. Характеристика текущего состояния, основные показатели, основные проблемы соответствующей сферы социально-экономического развит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Российской Федерации от 06.10.2003 № 131-ФЗ «Об общих принципах организации местного самоуправления» к полномочиям органов местного самоуправления относятся так ж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е условий для организации досуга и обеспечения жителей муниципального образования услугами организаци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ое казённое учреждение культуры «Иевлевский центр культуры, досуга и библиотечного обслуживания» выполняет важную миссию - предоставляют возможность жителям реализовать свое конституционное право «на участие в культурной жизни и пользования филиалами МУК ИЦКДБО, на доступ к культурным ценностям». Реализация этого права возможна при условии развитой культур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урная политика эффективна, если она направлена на создание жизненно необходимых условий и продиктована современной ситуаци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азовым ресурсом, на основе которого оказываются услуги в сфере культуры на территории муниципального образования Иевлевское Богородицкого района, являются филиалы МУК ИЦКДБО. Таких филиалов на сегодняшний момент 8 (восемь) - Иевлевский ДК, Новопокровский ДК, Александринский ДК, Черняевский ДК, Иевлевская сельская библиотека, Новопокровская сельская библиотека, Александринская сельская библиотека, Черняевская сельская библиоте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тогам 2014 г. в муниципальное казённое учреждение культуры «Иевлевский центр культуры, досуга и библиотечного обслуживания»  провело 351 мероприятий, из них в не плана- 5 мероприятий, информационно-просветительских-136 мероприятия, выездов с концертом в другие сёла было три выезда, посетителей на мероприятиях в 2014 году было-7286 человека, Клубных формирований в 2014 году было-11, самодеятельного народного творчества -7 ,  любительские объединения- 4 КЛО, участников в клубных формированиях всего-139 чел. В МКУК «Иевлевский центр культуры, досуга и библиотечного обслуживания» культурно - досуговых формирований-11 - формирование для детей-7, из них 7 кружков художественной самодеятельности разных жанров с числом участников 82 человек. (хореографический, вокальный , кукольный, художественное чтение, « Спортивный», «Умелые ручки»). Интересно, с хорошей организацией при активном участии детей проходят занятия в кружках художественной самодеятельности и клубах по интересам. Вокальная группа «Колокольчик» Новопокровского СДК приняла участие в коенкурсе по вокальному мастерству. Участники кружка «Танцевальный» Иевлевского ДК неоднократно выезжали с концертами в другие учреждения культуры МО Иевлевское и в г. Богородицк. Иевлевский ДК и Александринский ДК принимали участие  в районном конкурсе «Снегурочка 2015». Участники художественной самодеятельности Иевлевского ДК подготовили и провели концерт на дне села Иевлево и показали отчетный концерт на юбилейном мероприятии «Иевлевскому ДК-55 лет». Участники художественной самодеятельности учреждений культуры МО Иевлевское подготовили и провели мероприятие для открытия детской площадки х. Александринск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сновными показателями муниципальной программы является:</w:t>
      </w:r>
      <w:r>
        <w:rPr>
          <w:rFonts w:cs="Arial" w:ascii="Arial" w:hAnsi="Arial"/>
        </w:rPr>
        <w:t xml:space="preserve"> обновление библиотечного фонда, количество посещений  библиотек в год на 1,2 тыс. жителей; удельный вес населения участвующего  в культурно-досуговом мероприятиях; удельный вес численности детей получивших услуги учреждений культурно - досуговых мероприятий, в общей численности детей  от 5 лет -18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Проблемами в сфере культуры являются:</w:t>
      </w:r>
      <w:r>
        <w:rPr>
          <w:rFonts w:cs="Arial" w:ascii="Arial" w:hAnsi="Arial"/>
        </w:rPr>
        <w:t xml:space="preserve"> несоответствие материально-технической базы МУК ИЦКДБО современным требованиям, недостаточность электронных ресурсов для оказания муниципальных услуг, финансовых вложений для формирования и расширения рынка потребления услуг в сфере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меющиеся филиалы МУК ИЦКДБО нуждаются в модернизации, реконструкции и техническом переоснащении для того, чтобы предоставлять качественные, востребованные услуги, предоставлять большую возможность для творческой самореализации граждан, профессионального роста исполнительского мастерства. Основная деятельность учреждения, связанная с развитием и проведением культурно - досуговых  мероприятий, финансируется недостаточно для развития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атериально-техническое оснащение отстает от современных требований и остро нуждается в укреплении и совершенствовании. В тоже время, наполняемость при проведении мероприятий, во многом зависит от комфортности и дизайна помещений и площадок, новизны и яркости, сценического оформления, качества звуко- и свето-оборудования, современной системы безопасности. Администрация муниципального образования Иевлевское с каждым годом стремится улучшить  вышеперечисленные качества при проведении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настоящее время требуется создание новых условий и мощностей для развития и сохранения материально-технической базы и внедрения нового хозяйственного механизма в деятельность МУК ИЦКДБО. Необходимо проведение текущего и капитального ремонтов, приобретение новой мебели и оборудования, оргтехники, сценических костюм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массовых праздничных мероприятий необходимо оборудовать сцены соответствующим оборудова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продолжение работы по созданию условий для развития народного творчества и организации досуга населения, поддержки различных видов традиционных художественных промыслов, кружков по интерес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Требуется финансовая поддержка самодеятельных творческих коллективов, которые представляют муниципальное образование на районных и областных конкурсах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ужны новые подходы в развитии информационно-библиотечного обслуживания населения. В стремительно развивающемся информационном пространстве библиотеки должны стать «электронным окном» в информационный мир для всех своих пользователей, активно включиться в работу по формированию новой системы взаимоотношений граждан и органов власти - взаимодействию в электронной среде. Развитие информационно-библиотечного обслуживания позволит в первую очередь социально-незащищенным и малообеспеченным гражданам, не имеющим доступа к современным средствам коммуникации воспользоваться услугами, предоставляемыми государственными, муниципальными структурами, различными организациями в электронном режи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Цели и задач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ми и задачами муниципальной программы «Развитие культуры муниципального образования Иевлевское Богородицкого района»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сохранение библиотечного дела; создание условий для обеспечения доступности населения к услугам учреждения ориентированного на популяризацию традиционной народной культуры; сохранение и развитие  традиционной народной культуры; укрепление материально-технической базы МУК ИЦКДБО, привлечения детей к занятиям в филиалах МУК ИЦКДБ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6"/>
          <w:szCs w:val="26"/>
        </w:rPr>
        <w:t>4. Прогноз конечных результатов программы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рогноз результатов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91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960"/>
        <w:gridCol w:w="740"/>
        <w:gridCol w:w="1702"/>
        <w:gridCol w:w="746"/>
        <w:gridCol w:w="954"/>
        <w:gridCol w:w="992"/>
        <w:gridCol w:w="992"/>
        <w:gridCol w:w="992"/>
      </w:tblGrid>
      <w:tr>
        <w:trPr>
          <w:trHeight w:val="8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, направленные на достижение цел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енные и/и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чественные целевые показатели, характеризующие достижение целей и решение задач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зовое значение показателя (на начало реализации программы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Бюджет МО Иевлевское Богородицк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источник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Arial" w:ascii="Arial" w:hAnsi="Arial"/>
                <w:b/>
              </w:rPr>
              <w:t>Очередной финансовый год (2015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Arial" w:ascii="Arial" w:hAnsi="Arial"/>
                <w:b/>
              </w:rPr>
              <w:t>1-й год планового периода (2016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Arial" w:ascii="Arial" w:hAnsi="Arial"/>
                <w:b/>
              </w:rPr>
              <w:t>2-й год планового периода (2017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хранение народной культуры и развитие художественного творчества муниципального образования Иевлевское Богородицкого райо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2,8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объём финансир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7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населения в культурно-досуговых (в том числе массовых) мероприят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досуговые (в том числе массовых) мероприят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участников в кружках художественной самодеятельности и любительских объединен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ительские объединения</w:t>
            </w:r>
          </w:p>
          <w:p>
            <w:pPr>
              <w:pStyle w:val="Normal"/>
              <w:ind w:lef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библиотечного дел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библиотечного де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посещ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чита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выдач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работник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просветительские мероприят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ого казенного учреждения культуры</w:t>
            </w:r>
          </w:p>
          <w:p>
            <w:pPr>
              <w:pStyle w:val="Normal"/>
              <w:ind w:left="-108" w:right="-147" w:hanging="0"/>
              <w:rPr/>
            </w:pPr>
            <w:r>
              <w:rPr>
                <w:rFonts w:cs="Arial" w:ascii="Arial" w:hAnsi="Arial"/>
              </w:rPr>
              <w:t>«Иевлевский центр культуры, досуга и библиотечного обслуживания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сотрудников «Пожарной безопасно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сотрудников «Охрана труд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Этапы и сроки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реализуется в один эта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 – 2015-2017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>6. Перечень основных мероприятий муниципальной программы с указанием сроков их реализ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нансирование Программы осуществляется за счет средств бюджета муниципального образования Иевлевское Богородицкого района. Допускается финансирование из внебюджетных источников и в виде спонсорской помощ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программных мероприятий МУК ИЦКДБ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урно - массовые мероприятия предполагаю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новогодних праздник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Рождественских и других праздник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мероприятиях, посвященных проводам зи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Днях Православной кни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аздновании Дня Побед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азднике Пасхи Христов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частие в Днях православной молоде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частие в Дне защиты де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частие в Днях сел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акциях «Письмо ветерану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акциях «Вахта памят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акции «Бессмертный полк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мероприятии «Экологическая тропа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мероприятиях направленных на укрепление семь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мероприятиях посвященных пожилым людям, в т.ч. участие в акции «Дойти до каждого»;</w:t>
      </w:r>
    </w:p>
    <w:p>
      <w:pPr>
        <w:pStyle w:val="Normal"/>
        <w:tabs>
          <w:tab w:val="clear" w:pos="708"/>
          <w:tab w:val="left" w:pos="660" w:leader="none"/>
          <w:tab w:val="left" w:pos="76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участие в мероприятиях пропагандирующих здоровый образ жизни.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ind w:firstLine="567"/>
        <w:jc w:val="both"/>
        <w:rPr/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сновные меры правового регулирования муниципальной программы</w:t>
      </w:r>
    </w:p>
    <w:p>
      <w:pPr>
        <w:pStyle w:val="Normal"/>
        <w:tabs>
          <w:tab w:val="clear" w:pos="708"/>
          <w:tab w:val="left" w:pos="660" w:leader="none"/>
        </w:tabs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eastAsia="Arial" w:cs="Arial" w:ascii="Arial" w:hAnsi="Arial"/>
        </w:rPr>
        <w:t xml:space="preserve">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 муниципальной программы осуществляется в соответствии с федеральным законодательством и законодательством Тульской области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Конституция Российской Федерации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«Основы законодательства Российской Федерации о культуре»</w:t>
      </w:r>
      <w:r>
        <w:rPr>
          <w:rFonts w:cs="Arial" w:ascii="Arial" w:hAnsi="Arial"/>
          <w:sz w:val="24"/>
          <w:szCs w:val="24"/>
          <w:lang w:val="ru-RU"/>
        </w:rPr>
        <w:t xml:space="preserve"> утверждены ВСРФ  </w:t>
      </w:r>
      <w:r>
        <w:rPr>
          <w:rFonts w:cs="Arial" w:ascii="Arial" w:hAnsi="Arial"/>
          <w:sz w:val="24"/>
          <w:szCs w:val="24"/>
        </w:rPr>
        <w:t>09.10.1992 № 3612-1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-  Федеральный закон от 29.12.1994 № 78-ФЗ  «О библиотечном деле»; </w:t>
      </w:r>
    </w:p>
    <w:p>
      <w:pPr>
        <w:pStyle w:val="ConsPlusNormal"/>
        <w:jc w:val="both"/>
        <w:rPr/>
      </w:pPr>
      <w:r>
        <w:rPr>
          <w:sz w:val="22"/>
          <w:szCs w:val="22"/>
          <w:lang w:eastAsia="en-US"/>
        </w:rPr>
        <w:t>-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Федеральный закон от 28.06.1995 №98 –ФЗ «О государственной поддержке молодежных и детских общественных объединений»;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Федеральный закон от 24.07.1998 № 124 –ФЗ «Об основных гарантиях прав ребенка в Российской Федерации»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-</w:t>
      </w:r>
      <w:r>
        <w:rPr>
          <w:rFonts w:cs="Arial" w:ascii="Arial" w:hAnsi="Arial"/>
        </w:rPr>
        <w:t xml:space="preserve"> Федеральный закон от 25.06.2002 № 73-ФЗ «Об объектах культурного наследия (памятниках истории и культуры)   народов Российской Федерации»;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- Федеральный закон от 6.10.2003 №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- </w:t>
      </w:r>
      <w:r>
        <w:rPr>
          <w:rFonts w:cs="Arial" w:ascii="Arial" w:hAnsi="Arial"/>
        </w:rPr>
        <w:t xml:space="preserve">Федеральный закон от 29.12.2012 № 273-ФЗ  «Об образовании в Российской Федерации»;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Тульской области от 20.12.1995  № 21-ЗТО «О библиотечном деле»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Закон Тульской области 16.07.2012 №1788-ЗТО «О регулировании отдельных отношений в сфере государственной молодежной политики в Тульской области»;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Закон</w:t>
        </w:r>
      </w:hyperlink>
      <w:r>
        <w:rPr>
          <w:color w:val="000000"/>
          <w:sz w:val="24"/>
          <w:szCs w:val="24"/>
        </w:rPr>
        <w:t xml:space="preserve"> Тульской области от 30.09.2013 № 1989-ЗТО «Об образовании»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Закон</w:t>
        </w:r>
      </w:hyperlink>
      <w:r>
        <w:rPr>
          <w:color w:val="000000"/>
          <w:sz w:val="24"/>
          <w:szCs w:val="24"/>
        </w:rPr>
        <w:t xml:space="preserve"> Тульской области от 20.07.2011 № 1619-ЗТО 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Устав муниципального образования Иевлевское Богородицкого района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bCs/>
          <w:sz w:val="24"/>
          <w:szCs w:val="24"/>
        </w:rPr>
        <w:t>Постановление администрации муниципального образования Иевлевское Богородицкого района от 08.11.2013 № 49 «Об утверждении порядка разработки, реализации и оценке эффективности муниципальных программ муниципального образования Иевлевское Богородицкого района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7. Анализ рисков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Развитие культуры в муниципальном образовании Иевлевское Богородицкого района» направлена на создание условий для дальнейшего устойчивого развития культуры в муниципальном образовании Иевлевское Богородицкого района, на достижение социально значимых резуль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фере реализации программы существуют ограничения (риски), которые могут повлиять на ее выполнени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 рискам реализации программы следует отнести следующ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инансовые рис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нансовые риски относятся к наиболее важным. Любое сокращение финансирования со стороны бюджета муниципального образования Иевлевское Богородицкого района (далее – местный бюджет) повлечет неисполнение мероприятий программы, и как следствие, её невыполн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финансовым рискам также относятся неэффективное и нерациональное использование ресурсов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конодательные рис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Риск возникновения обстоятельств непреодолимой силы, в том числе природных и катастроф и катаклизмов, что может привести к существенному снижению уровня состояния учреждений культуры муниципального образования Иевлевское Богородицкого района, а также потребовать концентрации средств местного бюджета на преодоление последствий таких катастроф. На качественном уровне такой риск для программы можно оценить как умеренны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 наиболее серьезным рискам реализации 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рограммы является неэффективное управление муниципальной целевой программ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численные выше риски реализации программы на территории муниципального образования Иевлевское Богородицкого района могут повлеч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единого информационного и культурного простран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терю квалифицированных кад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предотвращения рисков реализации 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ериод реализации программы планируется внесение изменений в нормативные правовые акты муниципального образования Иевлевское Богородицкого района, так и ведомственном уровне. Это возможно повлечет за собой корректировку поставленных ц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всех видов рисков главными мерами по управлению ими являются своевременно принятые управленческие решения и корректировка мероприятий программы с учетом выделенного на их реализацию ресурсного обеспе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массовых коммуникаций в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>
          <w:trHeight w:val="379" w:hRule="atLeast"/>
        </w:trPr>
        <w:tc>
          <w:tcPr>
            <w:tcW w:w="622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1 категории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 экономике и финансам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Лазаре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540" w:after="720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00315.0" TargetMode="External"/><Relationship Id="rId3" Type="http://schemas.openxmlformats.org/officeDocument/2006/relationships/hyperlink" Target="garantf1://30209049.0" TargetMode="External"/><Relationship Id="rId4" Type="http://schemas.openxmlformats.org/officeDocument/2006/relationships/hyperlink" Target="garantf1://3024637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7:00Z</dcterms:created>
  <dc:creator>User</dc:creator>
  <dc:description/>
  <cp:keywords/>
  <dc:language>en-US</dc:language>
  <cp:lastModifiedBy>adm_deloproizvodstvo</cp:lastModifiedBy>
  <cp:lastPrinted>2014-03-17T08:54:00Z</cp:lastPrinted>
  <dcterms:modified xsi:type="dcterms:W3CDTF">2014-12-19T05:22:00Z</dcterms:modified>
  <cp:revision>55</cp:revision>
  <dc:subject/>
  <dc:title/>
</cp:coreProperties>
</file>