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т 30 мая 2024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8-3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Иевлевское Богородицкого района от 30.11.2023 № 4-15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т 30.11.2023 № 4-15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следующие изменения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приложении №1 к решению в пунктах 7.1 и 7.2 раздела 7 слова «в размере 12,0 тыс. рублей (двенадцать тысяч рублей)» заменить словами «в размере 20,0 (двадцати) тысяч рублей»;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приложении №2 к решению в пунктах 7.1 и 7.2 раздела 7 слова «в размере 12,0 тыс. рублей (двенадцать тысяч рублей) заменить словами «в размере 20,0 (двадцати) тысяч рублей»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вступает в силу со дня обнародования.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ascii="PT Astra Serif" w:hAnsi="PT Astra Serif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подписания: 30.05.202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6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5:00Z</dcterms:created>
  <dc:creator>Мальцева О.Н.*****</dc:creator>
  <dc:description/>
  <cp:keywords/>
  <dc:language>en-US</dc:language>
  <cp:lastModifiedBy>Пользователь</cp:lastModifiedBy>
  <cp:lastPrinted>2024-06-02T14:05:00Z</cp:lastPrinted>
  <dcterms:modified xsi:type="dcterms:W3CDTF">2024-06-02T11:07:00Z</dcterms:modified>
  <cp:revision>102</cp:revision>
  <dc:subject/>
  <dc:title>                                                                                                        Начальнику  О Т И </dc:title>
</cp:coreProperties>
</file>