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Решение</w:t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4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ru-RU"/>
              </w:rPr>
              <w:t>апреля 2025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ru-RU"/>
              </w:rPr>
              <w:t>18-6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решение Собрания депутатов муниципального образования Иевлевское Богородиц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т 14.12.2018 №4-22 «Об утверждении положения о сельских старостах в муниципальном образовании Иевлевское Богородицкого район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сельского поселения Иевлевское Богородицкого муниципального района Тульской области, Собрание депутатов муниципального образования Иевлевское Богородицкого района РЕШИЛО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в решение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приложении к решению 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) пункт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3.1. Староста сельского населенного пункта назначается Собранием депутатов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lang w:val="ru-RU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ри решении вопроса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 в пункте 3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) в подпункте 7 знак «.» заменить знаком «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)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8) приобретения им статуса иностранного аген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bookmarkStart w:id="0" w:name="_Hlk192231266"/>
      <w:r>
        <w:rPr>
          <w:rFonts w:cs="PT Astra Serif" w:ascii="PT Astra Serif" w:hAnsi="PT Astra Serif"/>
          <w:sz w:val="28"/>
          <w:szCs w:val="28"/>
          <w:lang w:val="ru-RU"/>
        </w:rPr>
        <w:t xml:space="preserve">Признать утратившим силу </w:t>
      </w:r>
      <w:bookmarkEnd w:id="0"/>
      <w:r>
        <w:rPr>
          <w:rFonts w:cs="PT Astra Serif" w:ascii="PT Astra Serif" w:hAnsi="PT Astra Serif"/>
          <w:sz w:val="28"/>
          <w:szCs w:val="28"/>
          <w:lang w:val="ru-RU"/>
        </w:rPr>
        <w:t>решение Собрания депутатов муниципального образования Иевлевское Богородицкого района от 23.12.2024 №15-59</w:t>
      </w:r>
      <w:r>
        <w:rPr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О внесении изменений в решение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Разместить настоящее решение на официальном сайте муниципального образования Богородицкий район</w:t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8"/>
      </w:tblGrid>
      <w:tr>
        <w:trPr/>
        <w:tc>
          <w:tcPr>
            <w:tcW w:w="5954" w:type="dxa"/>
            <w:tcBorders/>
          </w:tcPr>
          <w:p>
            <w:pPr>
              <w:pStyle w:val="Style10"/>
              <w:ind w:left="34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508" w:type="dxa"/>
            <w:tcBorders/>
          </w:tcPr>
          <w:p>
            <w:pPr>
              <w:pStyle w:val="Style10"/>
              <w:snapToGrid w:val="fals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lineRule="auto" w:line="276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ата подписания: 24.04.2025 г.</w:t>
      </w:r>
    </w:p>
    <w:p>
      <w:pPr>
        <w:pStyle w:val="Normal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72"/>
      <w:jc w:val="both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1" w:hanging="0"/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right="-135" w:firstLine="709"/>
      <w:jc w:val="both"/>
    </w:pPr>
    <w:rPr>
      <w:sz w:val="28"/>
      <w:szCs w:val="20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1:00Z</dcterms:created>
  <dc:creator>Shteinberg</dc:creator>
  <dc:description/>
  <cp:keywords/>
  <dc:language>en-US</dc:language>
  <cp:lastModifiedBy>Пользователь</cp:lastModifiedBy>
  <cp:lastPrinted>2025-04-24T09:57:00Z</cp:lastPrinted>
  <dcterms:modified xsi:type="dcterms:W3CDTF">2025-04-24T06:57:00Z</dcterms:modified>
  <cp:revision>77</cp:revision>
  <dc:subject/>
  <dc:title>    </dc:title>
</cp:coreProperties>
</file>