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53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 xml:space="preserve">Решение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 xml:space="preserve">от 28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 xml:space="preserve">февраля 2025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г.</w:t>
            </w:r>
          </w:p>
        </w:tc>
        <w:tc>
          <w:tcPr>
            <w:tcW w:w="4534" w:type="dxa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17-6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  <w:t xml:space="preserve">О назначении сельского старосты деревни Щегловка муниципального образования Иевлевское Богородицкого района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о статьей 27.1 Федерального закона от 06.10.2003 №131-ФЗ «Об общих принципах организации местного самоуправления в Российской Федерации», Законом Тульской области от 30.11.2017 №83-ЗТО «О сельских старостах в Тульской области», на основании решения Собрания депутатов муниципального образования Иевлевское Богородицкого района от 14.12.2018 №4-22 «Об утверждении положения о сельских старостах в муниципальном образовании Иевлевское Богородицкого района», протокола схода граждан от 12.02.2025г., руководствуясь Уставом сельского поселения Иевлевское Богородицкого муниципального района Тульской области, Собрание депутатов муниципального образования Иевлевское Богородицкого района РЕШИЛО:</w:t>
      </w:r>
    </w:p>
    <w:p>
      <w:pPr>
        <w:pStyle w:val="Style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 Назначить сельским старостой деревни Щегловка муниципального образования Иевлевское Богородицкого района Воронина Александра Петровича с 01 марта 2025 года.</w:t>
      </w:r>
    </w:p>
    <w:p>
      <w:pPr>
        <w:pStyle w:val="Style9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Решение вступает в силу со дня подписания и подлежит обнародованию.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Style1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муниципального образования Иевлевское Богородицкого района</w:t>
            </w:r>
          </w:p>
        </w:tc>
        <w:tc>
          <w:tcPr>
            <w:tcW w:w="3508" w:type="dxa"/>
            <w:tcBorders/>
          </w:tcPr>
          <w:p>
            <w:pPr>
              <w:pStyle w:val="Style10"/>
              <w:snapToGrid w:val="false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0"/>
              <w:jc w:val="right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ата подписания: 28.02.2025 г.</w:t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72"/>
      <w:jc w:val="both"/>
      <w:outlineLvl w:val="4"/>
    </w:pPr>
    <w:rPr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41" w:hanging="0"/>
      <w:jc w:val="both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  <w:szCs w:val="32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right="-135" w:firstLine="709"/>
      <w:jc w:val="both"/>
    </w:pPr>
    <w:rPr>
      <w:sz w:val="28"/>
      <w:szCs w:val="20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41:00Z</dcterms:created>
  <dc:creator>Shteinberg</dc:creator>
  <dc:description/>
  <cp:keywords/>
  <dc:language>en-US</dc:language>
  <cp:lastModifiedBy>Пользователь</cp:lastModifiedBy>
  <cp:lastPrinted>2025-02-28T09:53:00Z</cp:lastPrinted>
  <dcterms:modified xsi:type="dcterms:W3CDTF">2025-02-28T07:00:00Z</dcterms:modified>
  <cp:revision>53</cp:revision>
  <dc:subject/>
  <dc:title>    </dc:title>
</cp:coreProperties>
</file>