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534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eastAsia="en-US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eastAsia="en-US"/>
              </w:rPr>
              <w:t xml:space="preserve">Решение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en-US" w:eastAsia="en-US"/>
              </w:rPr>
              <w:t xml:space="preserve">от 28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eastAsia="en-US"/>
              </w:rPr>
              <w:t xml:space="preserve">февраля 2025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en-US" w:eastAsia="en-US"/>
              </w:rPr>
              <w:t>г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  <w:lang w:eastAsia="en-US"/>
              </w:rPr>
              <w:t>17-62</w:t>
            </w:r>
          </w:p>
        </w:tc>
      </w:tr>
    </w:tbl>
    <w:p>
      <w:pPr>
        <w:pStyle w:val="Heading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Heading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right="-6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Иевлевское Богородицкого района от 23.12.2024 № 15-57 «О бюджете муниципального образования Иевлевское Богородицкого района на 2025 год и на плановый период 2026 и 2027 годов»</w:t>
      </w:r>
    </w:p>
    <w:p>
      <w:pPr>
        <w:pStyle w:val="Normal"/>
        <w:tabs>
          <w:tab w:val="clear" w:pos="709"/>
          <w:tab w:val="left" w:pos="9540" w:leader="none"/>
        </w:tabs>
        <w:ind w:right="-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right="-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 от 31.07.1998 года № 145-ФЗ (с учётом изменений и дополнений), решением Собрания депутатов муниципального образования Иевлевское Богородицкого района от 01.07.2016 № 34-127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о бюджетном процессе в муниципальном образовании Иевлевское Богородицкого района», Уставом сельского поселения Иевлевское Богородицкого муниципального района Тульской области, Собрание депутатов муниципального образования Иевлевское Богородицкого района </w:t>
      </w:r>
      <w:r>
        <w:rPr>
          <w:rFonts w:cs="PT Astra Serif" w:ascii="PT Astra Serif" w:hAnsi="PT Astra Serif"/>
          <w:bCs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решение Собрания депутатов муниципального образования Иевлевское Богородицкого района от 23.12.2024 № 15-57 «О бюджете муниципального образования Иевлевское Богородицкого района на 2025 год и на плановый период 2026 и 2027 годов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1632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1. </w:t>
      </w:r>
      <w:r>
        <w:rPr>
          <w:rFonts w:cs="PT Astra Serif" w:ascii="PT Astra Serif" w:hAnsi="PT Astra Serif"/>
          <w:color w:val="000000"/>
          <w:sz w:val="28"/>
          <w:szCs w:val="28"/>
        </w:rPr>
        <w:t>Утвердить основные характеристики бюджета муниципального образования Иевлевское Богородицкого района (далее – местный бюджет) на 2025 год:</w:t>
      </w:r>
    </w:p>
    <w:p>
      <w:pPr>
        <w:pStyle w:val="22"/>
        <w:rPr/>
      </w:pPr>
      <w:r>
        <w:rPr>
          <w:rFonts w:cs="PT Astra Serif" w:ascii="PT Astra Serif" w:hAnsi="PT Astra Serif"/>
          <w:color w:val="000000"/>
        </w:rPr>
        <w:t>1) Общий объем доходов местного бюджета в сумме 14 430 014,77 рубля;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бщий объем расходов местного бюджета в сумме 16 438 998,87 рубля;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Дефицит </w:t>
      </w:r>
      <w:r>
        <w:rPr>
          <w:rFonts w:cs="PT Astra Serif" w:ascii="PT Astra Serif" w:hAnsi="PT Astra Serif"/>
          <w:sz w:val="28"/>
          <w:szCs w:val="28"/>
        </w:rPr>
        <w:t>местного бюджета на 2025 год в сумме 2 008 984,10 рубля.»;</w:t>
      </w:r>
    </w:p>
    <w:p>
      <w:pPr>
        <w:pStyle w:val="Style31"/>
        <w:widowControl/>
        <w:tabs>
          <w:tab w:val="clear" w:pos="709"/>
          <w:tab w:val="left" w:pos="1068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ункт 17 изложить в следующей редакции:</w:t>
      </w:r>
    </w:p>
    <w:p>
      <w:pPr>
        <w:pStyle w:val="Style31"/>
        <w:tabs>
          <w:tab w:val="clear" w:pos="709"/>
          <w:tab w:val="left" w:pos="1068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«17. Предусмотреть в составе расходов местного бюджета резервный фонд на 2025 год в сумме 105 000,0 рубля, на 2026 год в сумме 50 000,0 рубля, на 2027 год в сумме 50 000,0 рубля, в том числе на 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Style31"/>
        <w:widowControl/>
        <w:tabs>
          <w:tab w:val="clear" w:pos="709"/>
          <w:tab w:val="left" w:pos="1068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расходования средств резервного фонда устанавливается администрацией муниципального образования Иевлевское Богородицкого района.»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ункт 9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9. Утвердить общий объем межбюджетных трансфертов, предоставляемых бюджету муниципального образования Богородицкий район в связи с передачей права осуществления части своих полномочий в соответствии с заключённым соглашением в 2025 году в сумме 1 407 024,16 рубля, в 2026 году сумме 1 409 116,02 рубля, в 2027 году в сумме 1 468 349,12 рубля.».</w:t>
      </w:r>
    </w:p>
    <w:p>
      <w:pPr>
        <w:pStyle w:val="Style31"/>
        <w:widowControl/>
        <w:tabs>
          <w:tab w:val="clear" w:pos="709"/>
          <w:tab w:val="left" w:pos="1068" w:leader="none"/>
        </w:tabs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ложения 3,5,7,11 изложить в редакции приложений 1, 2, 3, 4,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решения возложить на комиссию по экономике, бюджету и финансам Собрания депутатов муниципального образования Иевлевское Богородицкого района.</w:t>
      </w:r>
    </w:p>
    <w:p>
      <w:pPr>
        <w:pStyle w:val="22"/>
        <w:rPr/>
      </w:pPr>
      <w:r>
        <w:rPr>
          <w:rFonts w:cs="PT Astra Serif" w:ascii="PT Astra Serif" w:hAnsi="PT Astra Serif"/>
        </w:rPr>
        <w:t>4. Настоящее решение вступает в силу со дня подписания и подлежит обнародованию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7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394"/>
      </w:tblGrid>
      <w:tr>
        <w:trPr/>
        <w:tc>
          <w:tcPr>
            <w:tcW w:w="5776" w:type="dxa"/>
            <w:tcBorders/>
            <w:vAlign w:val="bottom"/>
          </w:tcPr>
          <w:p>
            <w:pPr>
              <w:pStyle w:val="Normal"/>
              <w:ind w:left="-6" w:right="-6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left="-6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евлевское Богородицкого района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41" w:leader="none"/>
              </w:tabs>
              <w:ind w:right="264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А. Мошкин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писания: 28.02.2025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.02.2025 №17-62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.12.2024 № 15-57</w:t>
            </w:r>
          </w:p>
        </w:tc>
      </w:tr>
    </w:tbl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бюджета муниципального образования Иевлевское на 2025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Иевлевское Богородицкого района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29"/>
        <w:gridCol w:w="1309"/>
        <w:gridCol w:w="1082"/>
        <w:gridCol w:w="1355"/>
        <w:gridCol w:w="1596"/>
      </w:tblGrid>
      <w:tr>
        <w:trPr>
          <w:trHeight w:val="11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уппа и подгруппа видов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483 111,03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 135,46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 135,46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135,46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135,46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135,46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174 648,33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174 648,33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0 774,59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0 774,59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0 774,59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73 873,74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68 458,7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68 458,74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5 415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4 415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 160,6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 160,6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 160,62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 160,6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0 160,6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 0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87 166,6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87 166,6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87 166,62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2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20,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 275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 275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обслуживание казн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 561,12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 561,12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 010,5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 010,5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8 371,14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 371,1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 371,1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 371,14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 371,1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 371,1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 000,0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00,0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53 57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51 57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51 57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51 570,00</w:t>
            </w:r>
          </w:p>
        </w:tc>
      </w:tr>
      <w:tr>
        <w:trPr>
          <w:trHeight w:val="14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9Д0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51 57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9Д0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51 570,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428 027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28 027,0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28 027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28 027,0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28 027,0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28 027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28 027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695 175,39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95 175,39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49 322,35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49 322,35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44 322,35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44 322,35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6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43 796,35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Культурно-массовые, молодежные и досугов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853,0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853,04</w:t>
            </w:r>
          </w:p>
        </w:tc>
      </w:tr>
      <w:tr>
        <w:trPr>
          <w:trHeight w:val="147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L46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853,0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L46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853,0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5 744,31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 744,31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 744,31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 744,31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 744,31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 744,31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области обслуживания муниципального дол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438 998,87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.02.2025 №17-62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.12.2024 № 15-57</w:t>
            </w:r>
          </w:p>
        </w:tc>
      </w:tr>
    </w:tbl>
    <w:p>
      <w:pPr>
        <w:pStyle w:val="Normal"/>
        <w:tabs>
          <w:tab w:val="clear" w:pos="709"/>
          <w:tab w:val="center" w:pos="6945" w:leader="none"/>
          <w:tab w:val="right" w:pos="935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домственная структура расходов бюджета муниципального образования Иевлевское Богородицкого района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рублей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7"/>
        <w:gridCol w:w="567"/>
        <w:gridCol w:w="1134"/>
        <w:gridCol w:w="1559"/>
        <w:gridCol w:w="1843"/>
      </w:tblGrid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уппа и подгруппа видов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 407 024,16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359 171,1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750 160,6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750 160,6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750 160,6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750 160,6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750 160,6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609 010,5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609 010,5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609 010,5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609 010,5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609 010,5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5 853,0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45 853,0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45 853,0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45 853,0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L4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45 853,0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L4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45 853,04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4 965 839,2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057 804,4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5 174 648,33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5 174 648,33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2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 800 774,59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 800 774,59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 800 774,59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2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3 373 873,7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 768 458,7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 768 458,7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605 415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604 415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0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0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0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0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0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778 156,1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778 156,1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778 156,1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4 32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4 32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357 275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357 275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Содержание и обслуживание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362 561,1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362 561,1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18 371,1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418 371,1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418 371,1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418 371,1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418 371,1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418 371,1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51 57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 051 57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 051 57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 051 57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9Д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 051 57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9Д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 051 57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428 027,00</w:t>
            </w:r>
          </w:p>
        </w:tc>
      </w:tr>
      <w:tr>
        <w:trPr>
          <w:trHeight w:val="2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 428 027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2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 428 027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2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 428 027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2 2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 428 027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 428 027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 428 027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649 322,35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4 649 322,3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4 649 322,3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4 649 322,3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 1 01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4 644 322,3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4 644 322,3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526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4 643 796,3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ероприятие "Культурно-массовые, молодежные и досугов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 1 04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5 000,00</w:t>
            </w:r>
          </w:p>
        </w:tc>
      </w:tr>
      <w:tr>
        <w:trPr>
          <w:trHeight w:val="2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75 744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75 744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75 744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75 744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75 744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75 744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Мероприятия в области обслуживания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28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99 9 00 28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Собрание депутатов муниципального образования Иевл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66 135,46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6 135,46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66 135,46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1 0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66 135,46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1 1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30 135,46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30 135,46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30 135,46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1 2 00 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438 998,8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.02.2025 №17-62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7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.12.2023 № 15-57</w:t>
            </w:r>
          </w:p>
        </w:tc>
      </w:tr>
    </w:tbl>
    <w:p>
      <w:pPr>
        <w:pStyle w:val="Normal"/>
        <w:tabs>
          <w:tab w:val="clear" w:pos="709"/>
          <w:tab w:val="center" w:pos="6945" w:leader="none"/>
          <w:tab w:val="right" w:pos="935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Иевлевское Богородицкого района на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22" w:hanging="512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116"/>
        <w:gridCol w:w="1477"/>
        <w:gridCol w:w="929"/>
        <w:gridCol w:w="1309"/>
        <w:gridCol w:w="1596"/>
      </w:tblGrid>
      <w:tr>
        <w:trPr>
          <w:trHeight w:val="11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уппа и подгруппа видов расход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 00 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49 322,35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0 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49 322,35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44 322,35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44 322,35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6,0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43 796,35</w:t>
            </w:r>
          </w:p>
        </w:tc>
      </w:tr>
      <w:tr>
        <w:trPr>
          <w:trHeight w:val="4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Культурно-массовые, молодежные и досуговые меро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0 00 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28 027,0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0 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28 027,0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28 027,0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28 027,0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28 027,0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 00 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 135,46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135,46</w:t>
            </w:r>
          </w:p>
        </w:tc>
      </w:tr>
      <w:tr>
        <w:trPr>
          <w:trHeight w:val="14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135,46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135,46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174 648,33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0 774,59</w:t>
            </w:r>
          </w:p>
        </w:tc>
      </w:tr>
      <w:tr>
        <w:trPr>
          <w:trHeight w:val="4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0 774,59</w:t>
            </w:r>
          </w:p>
        </w:tc>
      </w:tr>
      <w:tr>
        <w:trPr>
          <w:trHeight w:val="4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00 774,59</w:t>
            </w:r>
          </w:p>
        </w:tc>
      </w:tr>
      <w:tr>
        <w:trPr>
          <w:trHeight w:val="4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373 873,74</w:t>
            </w:r>
          </w:p>
        </w:tc>
      </w:tr>
      <w:tr>
        <w:trPr>
          <w:trHeight w:val="4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68 458,74</w:t>
            </w:r>
          </w:p>
        </w:tc>
      </w:tr>
      <w:tr>
        <w:trPr>
          <w:trHeight w:val="4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768 458,74</w:t>
            </w:r>
          </w:p>
        </w:tc>
      </w:tr>
      <w:tr>
        <w:trPr>
          <w:trHeight w:val="4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5 415,0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4 415,0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0</w:t>
            </w:r>
          </w:p>
        </w:tc>
      </w:tr>
      <w:tr>
        <w:trPr>
          <w:trHeight w:val="43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120 865,73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120 865,73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 000,0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 000,00</w:t>
            </w:r>
          </w:p>
        </w:tc>
      </w:tr>
      <w:tr>
        <w:trPr>
          <w:trHeight w:val="8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00,0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 000,0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20,0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20,00</w:t>
            </w:r>
          </w:p>
        </w:tc>
      </w:tr>
      <w:tr>
        <w:trPr>
          <w:trHeight w:val="4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 275,0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 275,0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обслуживание казн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 561,12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 561,12</w:t>
            </w:r>
          </w:p>
        </w:tc>
      </w:tr>
      <w:tr>
        <w:trPr>
          <w:trHeight w:val="43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4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в области обслуживания муниципального дол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муниципального дол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 371,14</w:t>
            </w:r>
          </w:p>
        </w:tc>
      </w:tr>
      <w:tr>
        <w:trPr>
          <w:trHeight w:val="4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 371,14</w:t>
            </w:r>
          </w:p>
        </w:tc>
      </w:tr>
      <w:tr>
        <w:trPr>
          <w:trHeight w:val="106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 744,31</w:t>
            </w:r>
          </w:p>
        </w:tc>
      </w:tr>
      <w:tr>
        <w:trPr>
          <w:trHeight w:val="43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 744,31</w:t>
            </w:r>
          </w:p>
        </w:tc>
      </w:tr>
      <w:tr>
        <w:trPr>
          <w:trHeight w:val="127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61 171,12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3 670,22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 849,82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0</w:t>
            </w:r>
          </w:p>
        </w:tc>
      </w:tr>
      <w:tr>
        <w:trPr>
          <w:trHeight w:val="4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9Д0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51 570,00</w:t>
            </w:r>
          </w:p>
        </w:tc>
      </w:tr>
      <w:tr>
        <w:trPr>
          <w:trHeight w:val="6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9Д0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51 570,00</w:t>
            </w:r>
          </w:p>
        </w:tc>
      </w:tr>
      <w:tr>
        <w:trPr>
          <w:trHeight w:val="8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L46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853,04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L46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853,04</w:t>
            </w:r>
          </w:p>
        </w:tc>
      </w:tr>
      <w:tr>
        <w:trPr>
          <w:trHeight w:val="22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438 998,87</w:t>
            </w:r>
          </w:p>
        </w:tc>
      </w:tr>
    </w:tbl>
    <w:p>
      <w:pPr>
        <w:pStyle w:val="Normal"/>
        <w:ind w:left="5122" w:hanging="512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22" w:hanging="5122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.02.2025 №17-62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11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евлевское Богородицкого района</w:t>
            </w:r>
          </w:p>
          <w:p>
            <w:pPr>
              <w:pStyle w:val="Normal"/>
              <w:tabs>
                <w:tab w:val="clear" w:pos="709"/>
                <w:tab w:val="center" w:pos="6945" w:leader="none"/>
                <w:tab w:val="right" w:pos="9354" w:leader="none"/>
              </w:tabs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3.12.2024 № 15-57</w:t>
            </w:r>
          </w:p>
        </w:tc>
      </w:tr>
    </w:tbl>
    <w:p>
      <w:pPr>
        <w:pStyle w:val="Normal"/>
        <w:tabs>
          <w:tab w:val="clear" w:pos="709"/>
          <w:tab w:val="center" w:pos="6945" w:leader="none"/>
          <w:tab w:val="right" w:pos="9354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сточники внутреннего финансирования дефицита бюджета муниципального образования Иевлевское Богородицкого района на 2025год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(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986"/>
        <w:gridCol w:w="1769"/>
      </w:tblGrid>
      <w:tr>
        <w:trPr>
          <w:trHeight w:val="33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д классификац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</w:tr>
      <w:tr>
        <w:trPr>
          <w:trHeight w:val="4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0 00 00 00 0000 0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8 984,10</w:t>
            </w:r>
          </w:p>
        </w:tc>
      </w:tr>
      <w:tr>
        <w:trPr>
          <w:trHeight w:val="4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0 0000 0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4 605,06</w:t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0 0000 7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4 605,0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02 00 00 10 0000 7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84 605,0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2 00 00 00 0000 8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 02 00 00 10 0000 8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01 05 00 00 00 0000 0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24 379,0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5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 114 619,8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5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 114 619,8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5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 114 619,8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0 0000 5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 114 619,8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6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438 998,8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438 998,8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6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438 998,87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10 0000 6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438 998,87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jc w:val="both"/>
      <w:textAlignment w:val="baseline"/>
      <w:outlineLvl w:val="1"/>
    </w:pPr>
    <w:rPr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080" w:right="1178" w:hanging="0"/>
      <w:jc w:val="center"/>
      <w:textAlignment w:val="baseline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Cs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_"/>
    <w:qFormat/>
    <w:rPr>
      <w:spacing w:val="10"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85"/>
      <w:jc w:val="both"/>
    </w:pPr>
    <w:rPr>
      <w:spacing w:val="1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8:00Z</dcterms:created>
  <dc:creator>Пахомова</dc:creator>
  <dc:description/>
  <cp:keywords/>
  <dc:language>en-US</dc:language>
  <cp:lastModifiedBy>Пользователь</cp:lastModifiedBy>
  <cp:lastPrinted>2025-03-03T08:22:00Z</cp:lastPrinted>
  <dcterms:modified xsi:type="dcterms:W3CDTF">2025-03-03T05:22:00Z</dcterms:modified>
  <cp:revision>209</cp:revision>
  <dc:subject/>
  <dc:title>ЗАКОН</dc:title>
</cp:coreProperties>
</file>