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от 13 декабря 2024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14-53</w:t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0" w:name="_Hlk18437096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введении в действие на территории муниципального образования Иевлевское Богородицкого района туристического на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84370965"/>
      <w:bookmarkStart w:id="2" w:name="_Hlk18437096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12.07.2024 № 176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Иевлевское Богородицкого района, Собрание депутатов муниципального образования Иевлевское Богородицкого района РЕШИЛО: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становить и ввести в действие с 01 января 2025 года на территории муниципального образования Иевлевское Богородицкого района туристический налог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ем размере: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2025 году – 1 процент;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2026 году – 2 процента;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2027 году – 3 процента;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2028 году – 4 процента;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чиная с 2029 года – 5 процентов от налоговой базы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, зарегистрированные на территории Тульской области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Лица, прибывшие на территорию муниципального образования Иевлевское Богородицкого района из других субъектов Российской Федерации в рамках мероприятий, осуществляющих в связи с Указами Президента Российской Федерации от 19.10.2022 № 75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ведении военного положения на территориях Донецкой Народной Республики, Луганской Народной Республики, Запорожской и Херсонской областей» и № 757 «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О мерах, осуществляемых в субъектах Российской Федерации в связи с Указом Президента Российской Федерации от 19 октября 2022 г. № 75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3.</w:t>
      </w:r>
      <w:r>
        <w:rPr>
          <w:rFonts w:cs="PT Astra Serif" w:ascii="PT Astra Serif" w:hAnsi="PT Astra Serif"/>
          <w:sz w:val="28"/>
          <w:szCs w:val="28"/>
          <w:shd w:fill="FEFEFE" w:val="clear"/>
        </w:rPr>
        <w:t>4. С</w:t>
      </w:r>
      <w:r>
        <w:rPr>
          <w:rFonts w:cs="PT Astra Serif" w:ascii="PT Astra Serif" w:hAnsi="PT Astra Serif"/>
          <w:sz w:val="28"/>
          <w:szCs w:val="28"/>
          <w:lang w:eastAsia="ru-RU"/>
        </w:rPr>
        <w:t>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Иевлевское Богородиц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Л</w:t>
      </w:r>
      <w:r>
        <w:rPr>
          <w:rFonts w:cs="PT Astra Serif" w:ascii="PT Astra Serif" w:hAnsi="PT Astra Serif"/>
          <w:sz w:val="28"/>
          <w:szCs w:val="28"/>
          <w:lang w:eastAsia="ru-RU"/>
        </w:rPr>
        <w:t>ица, сопровождающие инвалидов I группы и детей-инвалидов в соответствии с Федеральным законом 17 июля 1999 года № 178-ФЗ «О государственной социальной помощи»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 1 января 2025 г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0"/>
      </w:tblGrid>
      <w:tr>
        <w:trPr>
          <w:trHeight w:val="51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MS Mincho;ＭＳ 明朝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MS Mincho;ＭＳ 明朝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  <w:lang w:eastAsia="ar-SA"/>
              </w:rPr>
              <w:t>Иевлевское Богородицкого район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PT Astra Serif" w:hAnsi="PT Astra Serif" w:eastAsia="MS Mincho;ＭＳ 明朝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ar-SA"/>
              </w:rPr>
              <w:t>Ю.А. Мошк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57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подписания:  13.12.2024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Цитата1"/>
    <w:basedOn w:val="Normal"/>
    <w:qFormat/>
    <w:pPr>
      <w:spacing w:lineRule="auto" w:line="240" w:before="0" w:after="0"/>
      <w:ind w:left="426" w:right="45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8:00Z</dcterms:created>
  <dc:creator>Митина Елена Аркадьевна</dc:creator>
  <dc:description/>
  <cp:keywords/>
  <dc:language>en-US</dc:language>
  <cp:lastModifiedBy>Пользователь</cp:lastModifiedBy>
  <cp:lastPrinted>2024-11-25T11:03:00Z</cp:lastPrinted>
  <dcterms:modified xsi:type="dcterms:W3CDTF">2024-12-13T07:40:00Z</dcterms:modified>
  <cp:revision>9</cp:revision>
  <dc:subject/>
  <dc:title/>
</cp:coreProperties>
</file>