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состоянии и развитии малого и среднего предприниматель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городицкий район за 1 полугодие 2024 года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В начале 2024 года сохранилась тенденция к увеличению численности малого и среднего бизнеса. Это говорит о том, что сектор успешно преодолел последствия санкционных шоков последних лет. Этому способствовала в том числе реализация комплекса мер поддержки сектора МСП в рамках нацпроекта «Малое и среднее предпринимательство», утверждённого Президенто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итогам последнего обновления реестра субъектов МСП (по состоянию на 10 июля 2024 года) на территории Богородицкого района зарегистрировано 1137 субъектов малого и среднего предпринимательства </w:t>
      </w:r>
      <w:r>
        <w:rPr>
          <w:rFonts w:cs="PT Astra Serif" w:ascii="PT Astra Serif" w:hAnsi="PT Astra Serif"/>
          <w:color w:val="000000"/>
          <w:sz w:val="28"/>
          <w:szCs w:val="28"/>
        </w:rPr>
        <w:t>(по сравнению с аналогичным периодом прошлого года прирост субъектов МСП составил 1,1%)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з них: 182 юридических лиц (по сравнению с аналогичным периодом прошлого года прирост юридических лиц составил 0,6%) и 955 – индивидуальных предпринимателей (по сравнению с аналогичным периодом прошлого года прирост индивидуальных предпринимателей составил 1,3%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ля малых и средних предприятий в общем количестве зарегистрированных организаций на территории района составила 78,9%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 категории субъекты МСП делятся на: малые в количестве 38 предприятий, микропредприятия - 1097, средние предприятия - 2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личество вновь созданных субъектов МСП по состоянию на 01.07.2024 составило 108 предприятий</w:t>
      </w:r>
      <w:r>
        <w:rPr>
          <w:rFonts w:cs="PT Astra Serif" w:ascii="PT Astra Serif" w:hAnsi="PT Astra Serif"/>
        </w:rPr>
        <w:t>.</w:t>
      </w:r>
    </w:p>
    <w:p>
      <w:pPr>
        <w:pStyle w:val="Style17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1 полугодии 2024 года 2575 физических лица зарегистрировано на территории Богородицкого района, применяющих специальный налоговый режим «Налог на профессиональный доход». По состоянию на 01.01.2024 в качестве самозанятых зарегистрировано 2194 субъекта. По сравнению с 2023 годом количество физических лиц, применяющих</w:t>
      </w:r>
      <w:r>
        <w:rPr>
          <w:rFonts w:cs="PT Astra Serif" w:ascii="PT Astra Serif" w:hAnsi="PT Astra Serif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специальный налоговый режим «Налог на профессиональный доход» возросло на 381 единиц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руктура малых и средних предприятий по видам экономической деятельности в течение ряда лет остается практически неизменной. Сфера оптовой и розничной торговли в связи с достаточно высокой оборачиваемостью капитала является наиболее востребованной в малом бизнесе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состоянию на 01.07.2024 года удельный вес организаций оптовой и розничной торговли в общем количестве малых и средних предприятий района составляет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23,6%,</w:t>
      </w:r>
      <w:r>
        <w:rPr>
          <w:rFonts w:cs="PT Astra Serif" w:ascii="PT Astra Serif" w:hAnsi="PT Astra Serif"/>
          <w:sz w:val="28"/>
          <w:szCs w:val="28"/>
        </w:rPr>
        <w:t xml:space="preserve"> удельный вес индивидуальных предпринимателей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осуществляющих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птовую и розничную торговлю - </w:t>
      </w:r>
      <w:r>
        <w:rPr>
          <w:rFonts w:cs="PT Astra Serif" w:ascii="PT Astra Serif" w:hAnsi="PT Astra Serif"/>
          <w:color w:val="000000"/>
          <w:sz w:val="28"/>
          <w:szCs w:val="28"/>
        </w:rPr>
        <w:t>41,8%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торыми по удельному весу в структуре организаций малого и среднего бизнеса являются предприятия, занимающиеся производством - 14,8% и индивидуальные предприниматели, осуществляющие деятельность в сфере сухопутного и трубопроводного транспорта - 19,5%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4"/>
        <w:spacing w:before="0" w:after="0"/>
        <w:ind w:left="-28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пределение субъектов малого и среднего предпринимательства</w:t>
      </w:r>
      <w:r>
        <w:rPr>
          <w:rFonts w:cs="PT Astra Serif" w:ascii="PT Astra Serif" w:hAnsi="PT Astra Serif"/>
          <w:lang w:val="ru-RU"/>
        </w:rPr>
        <w:t xml:space="preserve"> (юридические лица) </w:t>
      </w:r>
      <w:r>
        <w:rPr>
          <w:rFonts w:cs="PT Astra Serif" w:ascii="PT Astra Serif" w:hAnsi="PT Astra Serif"/>
        </w:rPr>
        <w:t xml:space="preserve">по видам экономической деятельности </w:t>
      </w:r>
      <w:r>
        <w:rPr>
          <w:rFonts w:cs="PT Astra Serif" w:ascii="PT Astra Serif" w:hAnsi="PT Astra Serif"/>
          <w:lang w:val="ru-RU"/>
        </w:rPr>
        <w:t>в 1 полугодии</w:t>
      </w:r>
      <w:r>
        <w:rPr>
          <w:rFonts w:cs="PT Astra Serif" w:ascii="PT Astra Serif" w:hAnsi="PT Astra Serif"/>
        </w:rPr>
        <w:t xml:space="preserve"> 202</w:t>
      </w:r>
      <w:r>
        <w:rPr>
          <w:rFonts w:cs="PT Astra Serif" w:ascii="PT Astra Serif" w:hAnsi="PT Astra Serif"/>
          <w:lang w:val="ru-RU"/>
        </w:rPr>
        <w:t>4</w:t>
      </w:r>
      <w:r>
        <w:rPr>
          <w:rFonts w:cs="PT Astra Serif" w:ascii="PT Astra Serif" w:hAnsi="PT Astra Serif"/>
        </w:rPr>
        <w:t xml:space="preserve"> года</w:t>
      </w:r>
    </w:p>
    <w:tbl>
      <w:tblPr>
        <w:tblW w:w="989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  <w:gridCol w:w="1134"/>
      </w:tblGrid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82 единиц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snapToGrid w:val="false"/>
              <w:ind w:firstLine="284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БЫЧА ПОЛЕХ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И МОНТАЖ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РГОВЛЯ ОПТОВАЯ И РОЗН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ЯТЕЛЬНОСТЬ СУХОПУТНОГО И ТРУБОПРОВОД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ПО ПРЕДОСТАВЛЕНИЮ ПРОДУКТОВ ПИТАНИЯ И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ФИНАНСОВАЯ;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В ОБЛАСТИ ПРАВА И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АДМИНИСТРАТИВНО-ХОЗЯЙСТВЕННАЯ, ВСПОМОГАТЕЛЬНАЯ ДЕЯТЕЛЬНОСТЬ ПО ОБЕСПЕЧЕНИЮ ФУНКЦИОНИРОВАНИЯ ОРГАНИЗАЦИИ, ДЕЯТЕЛЬНОСТЬ ПО ПРЕДОСТАВЛЕНИЮ ПРОЧИХ ВСПОМОГАТЕЛЬНЫХ УСЛУГ ДЛЯ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ЕНДА И ЛИЗ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ПО ПРЕДОСТАВЛЕНИЮ ПРОЧИХ ПЕРСО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snapToGrid w:val="false"/>
              <w:ind w:firstLine="284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</w:tbl>
    <w:p>
      <w:pPr>
        <w:pStyle w:val="Heading4"/>
        <w:spacing w:before="0" w:after="0"/>
        <w:ind w:left="-28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4"/>
        <w:spacing w:before="0" w:after="0"/>
        <w:ind w:left="-28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спределение субъектов малого и среднего предпринимательства </w:t>
      </w:r>
      <w:r>
        <w:rPr>
          <w:rFonts w:cs="PT Astra Serif" w:ascii="PT Astra Serif" w:hAnsi="PT Astra Serif"/>
          <w:lang w:val="ru-RU"/>
        </w:rPr>
        <w:t>(</w:t>
      </w:r>
      <w:r>
        <w:rPr>
          <w:rFonts w:cs="PT Astra Serif" w:ascii="PT Astra Serif" w:hAnsi="PT Astra Serif"/>
        </w:rPr>
        <w:t>индивидуальны</w:t>
      </w:r>
      <w:r>
        <w:rPr>
          <w:rFonts w:cs="PT Astra Serif" w:ascii="PT Astra Serif" w:hAnsi="PT Astra Serif"/>
          <w:lang w:val="ru-RU"/>
        </w:rPr>
        <w:t>е</w:t>
      </w:r>
      <w:r>
        <w:rPr>
          <w:rFonts w:cs="PT Astra Serif" w:ascii="PT Astra Serif" w:hAnsi="PT Astra Serif"/>
        </w:rPr>
        <w:t xml:space="preserve"> предпринимател</w:t>
      </w:r>
      <w:r>
        <w:rPr>
          <w:rFonts w:cs="PT Astra Serif" w:ascii="PT Astra Serif" w:hAnsi="PT Astra Serif"/>
          <w:lang w:val="ru-RU"/>
        </w:rPr>
        <w:t xml:space="preserve">и) </w:t>
      </w:r>
      <w:r>
        <w:rPr>
          <w:rFonts w:cs="PT Astra Serif" w:ascii="PT Astra Serif" w:hAnsi="PT Astra Serif"/>
        </w:rPr>
        <w:t xml:space="preserve">по видам экономической деятельности </w:t>
      </w:r>
      <w:r>
        <w:rPr>
          <w:rFonts w:cs="PT Astra Serif" w:ascii="PT Astra Serif" w:hAnsi="PT Astra Serif"/>
          <w:lang w:val="ru-RU"/>
        </w:rPr>
        <w:t>в 1 полугодии</w:t>
      </w:r>
      <w:r>
        <w:rPr>
          <w:rFonts w:cs="PT Astra Serif" w:ascii="PT Astra Serif" w:hAnsi="PT Astra Serif"/>
        </w:rPr>
        <w:t xml:space="preserve"> 202</w:t>
      </w:r>
      <w:r>
        <w:rPr>
          <w:rFonts w:cs="PT Astra Serif" w:ascii="PT Astra Serif" w:hAnsi="PT Astra Serif"/>
          <w:lang w:val="ru-RU"/>
        </w:rPr>
        <w:t>4</w:t>
      </w:r>
      <w:r>
        <w:rPr>
          <w:rFonts w:cs="PT Astra Serif" w:ascii="PT Astra Serif" w:hAnsi="PT Astra Serif"/>
        </w:rPr>
        <w:t xml:space="preserve"> года</w:t>
      </w:r>
    </w:p>
    <w:tbl>
      <w:tblPr>
        <w:tblW w:w="989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  <w:gridCol w:w="1134"/>
      </w:tblGrid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284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55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284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snapToGrid w:val="false"/>
              <w:ind w:left="-284" w:firstLine="568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И МОНТАЖ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9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СУХОПУТНОГО И ТРУБОПРОВОД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ПО ПРЕДОСТАВЛЕНИЮ ПРОДУКТОВ ПИТАНИЯ И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ФИНАНСОВАЯ И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В ОБЛАСТИ ПРАВА И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ВЕТЕРИН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ЕНДА И ЛИЗ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АДМИНИСТРАТИВНО-ХОЗЯЙСТВЕННАЯ, ВСПОМОГАТЕЛЬНАЯ ДЕЯТЕЛЬНОСТЬ ПО ОБЕСПЕЧЕНИЮ ФУНКЦИОНИРОВАНИЯ ОРГАНИЗАЦИИ, ДЕЯТЕЛЬНОСТЬ ПО ПРЕДОСТАВЛЕНИЮ ПРОЧИХ ВСПОМОГАТЕЛЬНЫХ УСЛУГ ДЛЯ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ая численность лиц, занятых в малом и среднем бизнесе, в 1 полугодии 2024 года составила 3449 человек, это составляет </w:t>
      </w:r>
      <w:r>
        <w:rPr>
          <w:rFonts w:cs="PT Astra Serif" w:ascii="PT Astra Serif" w:hAnsi="PT Astra Serif"/>
          <w:color w:val="000000"/>
          <w:sz w:val="28"/>
          <w:szCs w:val="28"/>
        </w:rPr>
        <w:t>22,7%</w:t>
      </w:r>
      <w:r>
        <w:rPr>
          <w:rFonts w:cs="PT Astra Serif" w:ascii="PT Astra Serif" w:hAnsi="PT Astra Serif"/>
          <w:sz w:val="28"/>
          <w:szCs w:val="28"/>
        </w:rPr>
        <w:t xml:space="preserve"> от численности занятого в экономике района населения (в т.ч. юридические лица – 1727 человек, индивидуальные предприниматели – 1722 человек). </w:t>
      </w:r>
      <w:r>
        <w:rPr>
          <w:rFonts w:cs="PT Astra Serif" w:ascii="PT Astra Serif" w:hAnsi="PT Astra Serif"/>
          <w:color w:val="000000"/>
          <w:sz w:val="28"/>
          <w:szCs w:val="28"/>
        </w:rPr>
        <w:t>Количество субъектов, использующих наемный труд – 304.</w:t>
      </w:r>
    </w:p>
    <w:p>
      <w:pPr>
        <w:pStyle w:val="Normal"/>
        <w:spacing w:lineRule="auto" w:line="276"/>
        <w:ind w:firstLine="737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оперативным данным отчитавшихся хозяйствующих субъектов, с января по июнь 2024 года объём выпущенной продукции (выполненных работ, услуг) малых предприятий увеличился и составил 340 461,38 тысяч рублей, что на 10,4 % больше к аналогичному периоду 2023 года (в 2023 году выпущено товаров собственного производства, выполнено работ, услуг собственными силами на 308 332,54 тысяч рублей).</w:t>
      </w:r>
    </w:p>
    <w:p>
      <w:pPr>
        <w:pStyle w:val="Normal"/>
        <w:spacing w:lineRule="auto" w:line="276"/>
        <w:ind w:firstLine="737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ъём отгруженной продукции (выполненных работ, услуг) предприятий малого бизнеса также вырос и составил 345 437,38 тысяч рублей, что больше на 12,2 % к аналогичному периоду 2023 года (в 2023 году отгружено товаров собственного производства, выполнено работ, услуг собственными силами на 307 841,54 тысяч рублей).</w:t>
      </w:r>
    </w:p>
    <w:p>
      <w:pPr>
        <w:pStyle w:val="Normal"/>
        <w:spacing w:lineRule="auto" w:line="276"/>
        <w:ind w:firstLine="737"/>
        <w:jc w:val="both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01.07.2024 года по данным отчитывающихся в администрацию муниципального образования Богородицкий район предприятий МСП среднемесячная заработная плата субъектов малого предпринимательства составила 26 633 рублей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что составляет 120,9 % к аналогичному периоду 2023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умма налоговых поступлений в консолидированный бюджет муниципального образования Богородицкий район от субъектов малого бизнеса в 1 полугодии 2024 года составила 83 510,36 тысяч рублей, в том числе:</w:t>
      </w:r>
    </w:p>
    <w:p>
      <w:pPr>
        <w:pStyle w:val="Style17"/>
        <w:spacing w:lineRule="auto" w:line="27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налог, взимаемый с применением упрощенной системы налогообложения – 67 344,49 тысяч рублей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единый налог на вмененный доход для отдельных видов деятельности – 24,44 тысяч рублей;</w:t>
      </w:r>
    </w:p>
    <w:p>
      <w:pPr>
        <w:pStyle w:val="Style17"/>
        <w:spacing w:lineRule="auto" w:line="27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единый сельскохозяйственный налог -  5 325,11 тысяч рублей;</w:t>
      </w:r>
    </w:p>
    <w:p>
      <w:pPr>
        <w:pStyle w:val="Style17"/>
        <w:spacing w:lineRule="auto" w:line="27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налог, взимаемый в связи с применением патентной системы налогообложения – 10 816,32 тысяч рублей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rStyle w:val="CharAttribute0"/>
          <w:rFonts w:eastAsia="Batang;바탕" w:cs="PT Astra Serif" w:ascii="PT Astra Serif" w:hAnsi="PT Astra Serif"/>
          <w:color w:val="000000"/>
          <w:szCs w:val="28"/>
        </w:rPr>
        <w:t xml:space="preserve">Для создания благоприятных, комфортных условий развития малого бизнеса на территории муниципального образования Богородицкий район разработана и реализуется муниципальная программа «Повышение инвестиционной привлекательности и развитие экономического потенциала Богородицкого района» (утверждена Постановлением № 33 от 19.01.2023)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 2024 год финансирование муниципальной программы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Style w:val="CharAttribute0"/>
          <w:rFonts w:eastAsia="Batang;바탕" w:cs="PT Astra Serif" w:ascii="PT Astra Serif" w:hAnsi="PT Astra Serif"/>
          <w:color w:val="000000"/>
          <w:szCs w:val="28"/>
        </w:rPr>
        <w:t>«Повышение инвестиционной привлекательности и развитие экономического потенциала Богородицкого района»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оставляет 130,0 тысяч рублей на реализацию следующих процессных мероприятий: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формирование привлекательности инвестиционного имиджа муниципального образования Богородицкий район – 20,0 тысяч рубле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 поддержка малого и среднего предпринимательства - 110,0 тысяч рублей.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harAttribute0"/>
          <w:rFonts w:eastAsia="Batang;바탕" w:cs="PT Astra Serif" w:ascii="PT Astra Serif" w:hAnsi="PT Astra Serif"/>
          <w:color w:val="000000"/>
          <w:szCs w:val="28"/>
        </w:rPr>
        <w:t>Ежегодно в рамках программы оказывается финансовая, имущественная, образовательная, информационная, консультационная поддержка субъектам малого и среднего предпринима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ым фондом поддержки малого и среднего предпринимательства Богородицкого района Тульской области с начала 2024 года субъектам МСП выдано 4 микрозайма на сумму 2 000 тысяч рублей (за аналогичный период прошлого года выдано 6 займов на сумму 4 750 тысяч рублей).</w:t>
      </w:r>
    </w:p>
    <w:p>
      <w:pPr>
        <w:pStyle w:val="TextBody"/>
        <w:spacing w:lineRule="auto" w:line="276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качеств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нформационной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и консультационно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ддержки на официальном сайте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Богородиц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йон в разделе «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оддержка предпринимательств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» регулярно размещается актуальная информация для субъектов малого бизнеса о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видах и </w:t>
      </w:r>
      <w:r>
        <w:rPr>
          <w:rFonts w:cs="PT Astra Serif" w:ascii="PT Astra Serif" w:hAnsi="PT Astra Serif"/>
          <w:color w:val="000000"/>
          <w:sz w:val="28"/>
          <w:szCs w:val="28"/>
        </w:rPr>
        <w:t>мерах поддержки, оказываемых на муниципальном, региональном и государственном уровнях, о последних изменениях в законодательстве РФ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муниципальном образовании Богородицкий район создан Координационный совет по развитию малого и среднего предпринимательства при администрации муниципального образования Богородицкий район, на ежеквартальных заседаниях которого</w:t>
      </w:r>
      <w:r>
        <w:rPr>
          <w:sz w:val="28"/>
          <w:szCs w:val="28"/>
        </w:rPr>
        <w:t xml:space="preserve"> до субъектов МСП доведена информация</w:t>
      </w:r>
      <w:r>
        <w:rPr>
          <w:rFonts w:eastAsia="Calibri"/>
          <w:sz w:val="28"/>
          <w:szCs w:val="28"/>
        </w:rPr>
        <w:t xml:space="preserve"> о </w:t>
      </w:r>
      <w:r>
        <w:rPr>
          <w:sz w:val="28"/>
          <w:szCs w:val="28"/>
        </w:rPr>
        <w:t>нововведениях в региональной системе государственной поддержки малого и среднего предпринимательства; в</w:t>
      </w:r>
      <w:r>
        <w:rPr>
          <w:rFonts w:cs="Arial" w:ascii="PT Astra Serif" w:hAnsi="PT Astra Serif"/>
          <w:color w:val="010101"/>
          <w:sz w:val="28"/>
          <w:szCs w:val="28"/>
        </w:rPr>
        <w:t>иды и меры государственной поддержки субъектов малого и среднего предпринимательства в Тульской области;</w:t>
      </w:r>
      <w:r>
        <w:rPr>
          <w:sz w:val="28"/>
          <w:szCs w:val="28"/>
        </w:rPr>
        <w:t xml:space="preserve"> финансовые механизмы поддержки (гранты на развитие бизнеса и льготные кредиты); получение различных услуг, реализуемых Центром «Мой бизнес» Тульской области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роме того, 16 мая 2024 года в 16.00 часов в официальной группе администрации муниципального образования Богородицкий район в социальной сети ВКонтакте проведен прямой эфир с субъектами МСП на тему «Виды и меры государственной поддержки малого и среднего бизнеса, а также самозанятых граждан, реализуемых в муниципальном образовании Богородицкий район и в Тульской области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8" w:leader="none"/>
        </w:tabs>
        <w:suppressAutoHyphens w:val="true"/>
        <w:spacing w:lineRule="auto" w:line="276" w:before="0" w:after="0"/>
        <w:ind w:left="0" w:firstLine="851"/>
        <w:jc w:val="both"/>
        <w:textAlignment w:val="baselin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Ежемесячно проходят индивидуальные консультации предпринимателей муниципальным бизнес-гидом Богородицкого района в рамках реализации национального проекта «Малое и среднее предпринимательство и поддержка предпринимательской инициативы»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За 1 полугодие 2024 года оказано 59 консультаций субъектам малого и среднего предпринимательства и самозанятым гражданам.</w:t>
      </w:r>
    </w:p>
    <w:p>
      <w:pPr>
        <w:pStyle w:val="TextBody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ффективной формой поддержки предпринимательства является совершенствование системы закупок крупнейшими заказчиками у субъектов малого и среднего бизнеса. </w:t>
      </w:r>
    </w:p>
    <w:p>
      <w:pPr>
        <w:pStyle w:val="TextBody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1 полугодии</w:t>
      </w:r>
      <w:r>
        <w:rPr>
          <w:rFonts w:cs="PT Astra Serif" w:ascii="PT Astra Serif" w:hAnsi="PT Astra Serif"/>
          <w:sz w:val="28"/>
          <w:szCs w:val="28"/>
        </w:rPr>
        <w:t xml:space="preserve">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а с субъектами малого и среднего предпринимательства заключено 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муниципальных контракт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на сумму 53 096</w:t>
      </w:r>
      <w:r>
        <w:rPr>
          <w:rFonts w:cs="PT Astra Serif" w:ascii="PT Astra Serif" w:hAnsi="PT Astra Serif"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тыс</w:t>
      </w:r>
      <w:r>
        <w:rPr>
          <w:rFonts w:cs="PT Astra Serif" w:ascii="PT Astra Serif" w:hAnsi="PT Astra Serif"/>
          <w:sz w:val="28"/>
          <w:szCs w:val="28"/>
          <w:lang w:val="ru-RU"/>
        </w:rPr>
        <w:t>яч</w:t>
      </w:r>
      <w:r>
        <w:rPr>
          <w:rFonts w:cs="PT Astra Serif" w:ascii="PT Astra Serif" w:hAnsi="PT Astra Serif"/>
          <w:sz w:val="28"/>
          <w:szCs w:val="28"/>
        </w:rPr>
        <w:t xml:space="preserve"> рублей, что составляет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77,6 </w:t>
      </w:r>
      <w:r>
        <w:rPr>
          <w:rFonts w:cs="PT Astra Serif" w:ascii="PT Astra Serif" w:hAnsi="PT Astra Serif"/>
          <w:sz w:val="28"/>
          <w:szCs w:val="28"/>
        </w:rPr>
        <w:t>% от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</w:t>
      </w:r>
      <w:r>
        <w:rPr>
          <w:rFonts w:cs="PT Astra Serif" w:ascii="PT Astra Serif" w:hAnsi="PT Astra Serif"/>
          <w:sz w:val="28"/>
          <w:szCs w:val="28"/>
          <w:lang w:val="ru-RU"/>
        </w:rPr>
        <w:t>ема</w:t>
      </w:r>
      <w:r>
        <w:rPr>
          <w:rFonts w:cs="PT Astra Serif" w:ascii="PT Astra Serif" w:hAnsi="PT Astra Serif"/>
          <w:sz w:val="28"/>
          <w:szCs w:val="28"/>
        </w:rPr>
        <w:t xml:space="preserve"> закупок, который заказчик обязан в соответствии с частью 1 статьи 30 Федерального закона осуществить у субъектов малого предпринимательства и социально ориентированных некоммерческих организаций в отчетном году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</w:t>
      </w:r>
      <w:r>
        <w:rPr>
          <w:rFonts w:cs="PT Astra Serif" w:ascii="PT Astra Serif" w:hAnsi="PT Astra Serif"/>
          <w:sz w:val="28"/>
          <w:szCs w:val="28"/>
        </w:rPr>
        <w:t>68403</w:t>
      </w:r>
      <w:r>
        <w:rPr>
          <w:rFonts w:cs="PT Astra Serif" w:ascii="PT Astra Serif" w:hAnsi="PT Astra Serif"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sz w:val="28"/>
          <w:szCs w:val="28"/>
        </w:rPr>
        <w:t>17</w:t>
      </w:r>
      <w:r>
        <w:rPr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тысяч рублей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Style w:val="CharAttribute0"/>
          <w:rFonts w:ascii="PT Astra Serif" w:hAnsi="PT Astra Serif" w:eastAsia="Batang;바탕" w:cs="PT Astra Serif"/>
          <w:color w:val="000000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left="-284" w:firstLine="568"/>
        <w:rPr>
          <w:rStyle w:val="CharAttribute0"/>
          <w:rFonts w:ascii="PT Astra Serif" w:hAnsi="PT Astra Serif" w:eastAsia="Batang;바탕" w:cs="PT Astra Serif"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ind w:left="-284" w:firstLine="284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чальник </w:t>
      </w:r>
      <w:r>
        <w:rPr>
          <w:rFonts w:cs="PT Astra Serif" w:ascii="PT Astra Serif" w:hAnsi="PT Astra Serif"/>
          <w:sz w:val="28"/>
          <w:szCs w:val="28"/>
        </w:rPr>
        <w:t xml:space="preserve">отдела экономического развития, </w:t>
      </w:r>
    </w:p>
    <w:p>
      <w:pPr>
        <w:pStyle w:val="TextBody"/>
        <w:ind w:left="-284" w:firstLine="284"/>
        <w:rPr/>
      </w:pPr>
      <w:r>
        <w:rPr>
          <w:rFonts w:cs="PT Astra Serif" w:ascii="PT Astra Serif" w:hAnsi="PT Astra Serif"/>
          <w:sz w:val="28"/>
          <w:szCs w:val="28"/>
        </w:rPr>
        <w:t>предпринимательства и сельского хозяйств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                   Т.Н. Правоторова      </w:t>
      </w:r>
    </w:p>
    <w:p>
      <w:pPr>
        <w:pStyle w:val="TextBody"/>
        <w:ind w:left="-284" w:firstLine="56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ind w:left="-284" w:firstLine="56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ind w:left="-284" w:firstLine="284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огласовано:</w:t>
      </w:r>
    </w:p>
    <w:p>
      <w:pPr>
        <w:pStyle w:val="TextBody"/>
        <w:ind w:left="-284" w:firstLine="284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меститель главы</w:t>
      </w:r>
    </w:p>
    <w:p>
      <w:pPr>
        <w:pStyle w:val="TextBody"/>
        <w:ind w:left="-284" w:firstLine="284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О Богородицкий район                                                               Е.С. Колыхалова    </w:t>
      </w:r>
    </w:p>
    <w:p>
      <w:pPr>
        <w:pStyle w:val="TextBody"/>
        <w:ind w:left="-284" w:firstLine="56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ind w:left="-284" w:firstLine="56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  <w:t>Исп. Царева Н.В.</w:t>
      </w:r>
    </w:p>
    <w:p>
      <w:pPr>
        <w:pStyle w:val="TextBody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center"/>
      <w:outlineLvl w:val="3"/>
    </w:pPr>
    <w:rPr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teamitemtext">
    <w:name w:val="b_team-item_text"/>
    <w:basedOn w:val="Style11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CharAttribute4">
    <w:name w:val="CharAttribute4"/>
    <w:qFormat/>
    <w:rPr>
      <w:rFonts w:ascii="Times New Roman" w:hAnsi="Times New Roman" w:eastAsia="Times New Roman" w:cs="Times New Roman"/>
      <w:b/>
      <w:i/>
      <w:sz w:val="28"/>
    </w:rPr>
  </w:style>
  <w:style w:type="character" w:styleId="CharAttribute5">
    <w:name w:val="CharAttribute5"/>
    <w:qFormat/>
    <w:rPr>
      <w:rFonts w:ascii="Times New Roman" w:hAnsi="Times New Roman" w:eastAsia="Calibri" w:cs="Calibri"/>
      <w:sz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22:00Z</dcterms:created>
  <dc:creator>Виктория С. Осина</dc:creator>
  <dc:description/>
  <cp:keywords/>
  <dc:language>en-US</dc:language>
  <cp:lastModifiedBy>Тайметова ИИ</cp:lastModifiedBy>
  <cp:lastPrinted>2023-07-10T15:50:00Z</cp:lastPrinted>
  <dcterms:modified xsi:type="dcterms:W3CDTF">2024-07-29T13:53:00Z</dcterms:modified>
  <cp:revision>28</cp:revision>
  <dc:subject/>
  <dc:title/>
</cp:coreProperties>
</file>