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и развитии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ицкий район за 1 квартал 2024 года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Федеральной налоговой службы Российской Федерации по состоянию на 01 апреля 2024 года на территории Богородицкого района осуществляют деятельность 1219 субъектов малого и среднего предпринимательства </w:t>
      </w:r>
      <w:r>
        <w:rPr>
          <w:color w:val="000000"/>
          <w:sz w:val="28"/>
          <w:szCs w:val="28"/>
        </w:rPr>
        <w:t>(по сравнению с аналогичным периодом прошлого года прирост субъектов МСП составил 8%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: 189 юридических лиц (по сравнению с аналогичным периодом прошлого года прирост юридических лиц составил 2,2%) и 1030 – индивидуальных предпринимателей (по сравнению с аналогичным периодом прошлого года прирост индивидуальных предпринимателей составил 9,1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алых и средних предприятий в общем количестве зарегистрированных организаций на территории района составила 84,6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категории субъекты МСП делятся на: малые в количестве 34 предприятий, микропредприятия - 1183, средние предприятия - 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новь созданных субъектов МСП по состоянию на 01.04.2024 составило 62 предприятия</w:t>
      </w:r>
      <w:r>
        <w:rPr/>
        <w:t xml:space="preserve"> </w:t>
      </w:r>
      <w:r>
        <w:rPr>
          <w:color w:val="000000"/>
          <w:sz w:val="28"/>
          <w:szCs w:val="28"/>
        </w:rPr>
        <w:t>(по сравнению с аналогичным периодом прошлого года количество вновь созданных увеличилось на 11 субъектов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4.2024 года 2378 физических лица, зарегистрировано на территории Богородицкого района, применяющих специальный налоговый режим «Налог на профессиональный доход». По состоянию на 01.01.2024 в качестве самозанятых зарегистрировано 2194 субъекта. По сравнению с 2023 годом прирост составил 8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малых и средних предприятий по видам экономической деятельности в течение ряда лет остается практически неизменной. Сфера оптовой и розничной торговли в связи с достаточно высокой оборачиваемостью капитала является наиболее востребованной в малом бизне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4.2024 года удельный вес организаций оптовой и розничной торговли в общем количестве малых и средних предприятий района составляе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,3%,</w:t>
      </w:r>
      <w:r>
        <w:rPr>
          <w:sz w:val="28"/>
          <w:szCs w:val="28"/>
        </w:rPr>
        <w:t xml:space="preserve"> удельный вес индивидуальных предпринимателей</w:t>
      </w:r>
      <w:r>
        <w:rPr/>
        <w:t xml:space="preserve">, </w:t>
      </w:r>
      <w:r>
        <w:rPr>
          <w:sz w:val="28"/>
          <w:szCs w:val="28"/>
        </w:rPr>
        <w:t>осуществляющих</w:t>
      </w:r>
      <w:r>
        <w:rPr/>
        <w:t xml:space="preserve"> </w:t>
      </w:r>
      <w:r>
        <w:rPr>
          <w:sz w:val="28"/>
          <w:szCs w:val="28"/>
        </w:rPr>
        <w:t xml:space="preserve">оптовую и розничную торговлю - </w:t>
      </w:r>
      <w:r>
        <w:rPr>
          <w:color w:val="000000"/>
          <w:sz w:val="28"/>
          <w:szCs w:val="28"/>
        </w:rPr>
        <w:t>42,3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ыми по удельному весу в структуре организаций малого и среднего бизнеса являются предприятия, занимающиеся производством - 15,3% и индивидуальные предприниматели, осуществляющие деятельность в сфере сухопутного и трубопроводного транспорта - 19,3%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-284" w:hanging="0"/>
        <w:rPr/>
      </w:pPr>
      <w:r>
        <w:rPr/>
        <w:t>Распределение субъектов малого и среднего предпринимательства</w:t>
      </w:r>
      <w:r>
        <w:rPr>
          <w:lang w:val="ru-RU"/>
        </w:rPr>
        <w:t xml:space="preserve"> (юридические лица) </w:t>
      </w:r>
      <w:r>
        <w:rPr/>
        <w:t xml:space="preserve">по видам экономической деятельности на 01 </w:t>
      </w:r>
      <w:r>
        <w:rPr>
          <w:lang w:val="ru-RU"/>
        </w:rPr>
        <w:t>апрел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:</w:t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1134"/>
      </w:tblGrid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Х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МОНТАЖ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УХОПУТНОГО И ТРУБОПРОВОД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ПРЕДОСТАВЛЕНИЮ ПРОДУКТОВ ПИТАНИЯ И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ФИНАНСОВАЯ И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 ЛИ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ПРЕДОСТАВЛЕНИЮ ПРОЧИХ ПЕРСО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snapToGrid w:val="fals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4"/>
        <w:spacing w:before="0" w:after="0"/>
        <w:ind w:left="-284" w:hanging="0"/>
        <w:rPr/>
      </w:pPr>
      <w:r>
        <w:rPr/>
        <w:t xml:space="preserve">Распределение субъектов малого и среднего предпринимательства </w:t>
      </w:r>
      <w:r>
        <w:rPr>
          <w:lang w:val="ru-RU"/>
        </w:rPr>
        <w:t>(</w:t>
      </w:r>
      <w:r>
        <w:rPr/>
        <w:t>индивидуальны</w:t>
      </w:r>
      <w:r>
        <w:rPr>
          <w:lang w:val="ru-RU"/>
        </w:rPr>
        <w:t>е</w:t>
      </w:r>
      <w:r>
        <w:rPr/>
        <w:t xml:space="preserve"> предпринимател</w:t>
      </w:r>
      <w:r>
        <w:rPr>
          <w:lang w:val="ru-RU"/>
        </w:rPr>
        <w:t xml:space="preserve">и) </w:t>
      </w:r>
      <w:r>
        <w:rPr/>
        <w:t xml:space="preserve">по видам экономической деятельности на 01 </w:t>
      </w:r>
      <w:r>
        <w:rPr>
          <w:lang w:val="ru-RU"/>
        </w:rPr>
        <w:t>янва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</w:t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1134"/>
      </w:tblGrid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snapToGrid w:val="false"/>
              <w:ind w:left="-284" w:firstLine="56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МОНТАЖ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УХОПУТНОГО И ТРУБОПРОВОД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ПРЕДОСТАВЛЕНИЮ ПРОДУКТОВ ПИТАНИЯ И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ФИНАНСОВАЯ И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ЕТЕРИН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 ЛИ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jc w:val="both"/>
              <w:rPr/>
            </w:pPr>
            <w:r>
              <w:rPr>
                <w:sz w:val="24"/>
                <w:szCs w:val="24"/>
              </w:rPr>
              <w:t>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ind w:firstLine="73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бщая численность лиц, занятых в малом и среднем бизнесе, на 01 апреля 2024 года составила 3 576 человек, это составляет </w:t>
      </w:r>
      <w:r>
        <w:rPr>
          <w:color w:val="000000"/>
          <w:sz w:val="28"/>
          <w:szCs w:val="28"/>
        </w:rPr>
        <w:t>23,5%</w:t>
      </w:r>
      <w:r>
        <w:rPr>
          <w:sz w:val="28"/>
          <w:szCs w:val="28"/>
        </w:rPr>
        <w:t xml:space="preserve"> от численности занятого в экономике района населения (в т.ч. юридические лица – 1748 человек, индивидуальные предприниматели – 1828 человек). </w:t>
      </w:r>
      <w:r>
        <w:rPr>
          <w:color w:val="000000"/>
          <w:sz w:val="28"/>
          <w:szCs w:val="28"/>
        </w:rPr>
        <w:t>Количество субъектов, использующих наемный труд – 309.</w:t>
      </w:r>
    </w:p>
    <w:p>
      <w:pPr>
        <w:pStyle w:val="Normal"/>
        <w:spacing w:lineRule="auto" w:line="276"/>
        <w:ind w:firstLine="73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перативным данным отчитавшихся хозяйствующих субъектов, с января по март 2024 года объём выпущенной продукции (выполненных работ, услуг) составил 248 924,65 рублей, что составляет 116,5 % к аналогичному периоду 2023 года (в 2023 году выпущено товаров собственного производства, выполнено работ, услуг собственными силами на 213 723,72 рублей).</w:t>
      </w:r>
    </w:p>
    <w:p>
      <w:pPr>
        <w:pStyle w:val="Normal"/>
        <w:spacing w:lineRule="auto" w:line="276"/>
        <w:ind w:firstLine="73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отгруженной продукции (выполненных работ, услуг) составил 232 817,65 рублей, что составляет 108,9 % к аналогичному периоду 2023 года (в 2023 году отгружено товаров собственного производства, выполнено работ, услуг собственными силами на 213 723,72 рублей).</w:t>
      </w:r>
    </w:p>
    <w:p>
      <w:pPr>
        <w:pStyle w:val="Normal"/>
        <w:spacing w:lineRule="auto" w:line="276"/>
        <w:ind w:firstLine="73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На 01.04.2024 года по данным отчитывающихся в администрацию муниципального образования Богородицкий район предприятий МСП среднемесячная заработная плата субъектов малого предпринимательства составила 26 931 рублей,</w:t>
      </w:r>
      <w:r>
        <w:rPr>
          <w:color w:val="000000"/>
          <w:sz w:val="28"/>
          <w:szCs w:val="28"/>
        </w:rPr>
        <w:t xml:space="preserve"> что составляет 112,6 % к аналогичному периоду 2023 года</w:t>
      </w:r>
      <w:r>
        <w:rPr>
          <w:sz w:val="28"/>
          <w:szCs w:val="28"/>
        </w:rPr>
        <w:t>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алоговых поступлений в консолидированный бюджет муниципального образования Богородицкий район от субъектов малого бизнеса в 1 квартале 2024 года составила 20 869,13 тысяч рублей, в том числе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, взимаемый с применением упрощенной системы налогообложения – 10 927,837 тысяч рублей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налог на вмененный доход для отдельных видов деятельности – 16,270 тысяч рублей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-  4 423,434 тысяч рублей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, взимаемый в связи с применением патентной системы налогообложения – 5 501,589 тысяч рублей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Style w:val="CharAttribute0"/>
          <w:rFonts w:eastAsia="Batang;바탕"/>
          <w:color w:val="000000"/>
          <w:szCs w:val="28"/>
        </w:rPr>
        <w:t xml:space="preserve">Для создания благоприятных, комфортных условий развития малого бизнеса на территории муниципального образования Богородицкий район </w:t>
      </w:r>
      <w:r>
        <w:rPr>
          <w:rStyle w:val="CharAttribute0"/>
          <w:rFonts w:eastAsia="Batang;바탕"/>
          <w:color w:val="000000"/>
          <w:szCs w:val="28"/>
          <w:lang w:val="en-US"/>
        </w:rPr>
        <w:t>c</w:t>
      </w:r>
      <w:r>
        <w:rPr>
          <w:rStyle w:val="CharAttribute0"/>
          <w:rFonts w:eastAsia="Batang;바탕"/>
          <w:color w:val="000000"/>
          <w:szCs w:val="28"/>
        </w:rPr>
        <w:t xml:space="preserve"> 1 января 2023 года реализуется муниципальная программа «Повышение инвестиционной привлекательности и развитие экономического потенциала Богородицкого района» (утверждена Постановлением № 33 от 19.01.2023)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На 2024 год финансирование муниципа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rStyle w:val="CharAttribute0"/>
          <w:rFonts w:eastAsia="Batang;바탕"/>
          <w:color w:val="000000"/>
          <w:szCs w:val="28"/>
        </w:rPr>
        <w:t>«Повышение инвестиционной привлекательности и развитие экономического потенциала Богородицкого района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 130,0 тысяч рублей на реализацию следующих процессных мероприятий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ивлекательности инвестиционного имиджа муниципального образования Богородицкий район – 20,0 тысяч рублей;</w:t>
      </w:r>
    </w:p>
    <w:p>
      <w:pPr>
        <w:pStyle w:val="Normal"/>
        <w:spacing w:lineRule="auto" w:line="276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держка малого и среднего предпринимательства - 110,0 тысяч рублей.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rStyle w:val="CharAttribute0"/>
          <w:rFonts w:eastAsia="Batang;바탕"/>
          <w:color w:val="000000"/>
          <w:szCs w:val="28"/>
        </w:rPr>
        <w:t>Ежегодно в рамках программы оказывается финансовая, имущественная, образовательная, информационная, консультационная поддержка субъектам малого и среднего предпринимательств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фондом поддержки малого и среднего предпринимательства Богородицкого района Тульской области с начала 2024 года субъектам МСП выдано 3 микрозайма на сумму 1 500 тысяч рублей (за аналогичный период прошлого года выдано 2 займа на сумму 1 000 тысяч рублей).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>целях</w:t>
      </w:r>
      <w:r>
        <w:rPr>
          <w:color w:val="000000"/>
          <w:sz w:val="28"/>
          <w:szCs w:val="28"/>
        </w:rPr>
        <w:t xml:space="preserve"> информационной поддержки на официальном сайте муниципального образования </w:t>
      </w:r>
      <w:r>
        <w:rPr>
          <w:color w:val="000000"/>
          <w:sz w:val="28"/>
          <w:szCs w:val="28"/>
          <w:lang w:val="ru-RU"/>
        </w:rPr>
        <w:t>Богородицкий</w:t>
      </w:r>
      <w:r>
        <w:rPr>
          <w:color w:val="000000"/>
          <w:sz w:val="28"/>
          <w:szCs w:val="28"/>
        </w:rPr>
        <w:t xml:space="preserve"> район в разделе «</w:t>
      </w:r>
      <w:r>
        <w:rPr>
          <w:color w:val="000000"/>
          <w:sz w:val="28"/>
          <w:szCs w:val="28"/>
          <w:lang w:val="ru-RU"/>
        </w:rPr>
        <w:t>Поддержка предпринимательства</w:t>
      </w:r>
      <w:r>
        <w:rPr>
          <w:color w:val="000000"/>
          <w:sz w:val="28"/>
          <w:szCs w:val="28"/>
        </w:rPr>
        <w:t>» регулярно размещается актуальная информация для субъектов малого бизнеса о мерах поддержки, оказываемых на муниципальном, региональном и государственном уровнях, о последних изменениях в законодательстве РФ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Богородицкий район создан Координационный совет по развитию малого и среднего предпринимательства при администрации муниципального образования Богородицкий район, на котором предприниматели получают консультации по различным вопросам, касающихся развития малого и среднего предпринимательств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Кроме того, хозяйствующим субъектам оказываются консультации в группе «Бизнес-гид Богородицк», в популярном мессенджере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8" w:leader="none"/>
        </w:tabs>
        <w:suppressAutoHyphens w:val="true"/>
        <w:spacing w:lineRule="auto" w:line="276" w:before="0" w:after="0"/>
        <w:ind w:left="0"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жемесячно проходят индивидуальные консультации предпринимателей муниципальным бизнес-гидом Богородицкого района в рамках реализации национального проекта «Малое и среднее предпринимательство и поддержка предпринимательской инициативы»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 1 квартал 2024 года оказано 30 консультаций субъектам малого и среднего предпринимательства и самозанятым гражданам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ффективной формой поддержки предпринимательства является совершенствование системы закупок крупнейшими заказчиками у субъектов малого и среднего бизнеса. 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 квартале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с субъектами малого и среднего предпринимательства заключен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муниципальных контра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сумму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12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тыс</w:t>
      </w:r>
      <w:r>
        <w:rPr>
          <w:sz w:val="28"/>
          <w:szCs w:val="28"/>
          <w:lang w:val="ru-RU"/>
        </w:rPr>
        <w:t>яч</w:t>
      </w:r>
      <w:r>
        <w:rPr>
          <w:sz w:val="28"/>
          <w:szCs w:val="28"/>
        </w:rPr>
        <w:t xml:space="preserve"> рублей, что составляет </w:t>
      </w:r>
      <w:r>
        <w:rPr>
          <w:sz w:val="28"/>
          <w:szCs w:val="28"/>
          <w:lang w:val="ru-RU"/>
        </w:rPr>
        <w:t xml:space="preserve">12,86 </w:t>
      </w:r>
      <w:r>
        <w:rPr>
          <w:sz w:val="28"/>
          <w:szCs w:val="28"/>
        </w:rPr>
        <w:t xml:space="preserve">% от </w:t>
      </w:r>
      <w:r>
        <w:rPr>
          <w:sz w:val="28"/>
          <w:szCs w:val="28"/>
          <w:lang w:val="ru-RU"/>
        </w:rPr>
        <w:t xml:space="preserve">совокупного годового объёма </w:t>
      </w:r>
      <w:r>
        <w:rPr>
          <w:sz w:val="28"/>
          <w:szCs w:val="28"/>
        </w:rPr>
        <w:t>закупок на поставку товаров, выполнение работ, оказание услуг для муниципальных нужд у субъектов малого предпринимательства</w:t>
      </w:r>
      <w:r>
        <w:rPr>
          <w:sz w:val="28"/>
          <w:szCs w:val="28"/>
          <w:lang w:val="ru-RU"/>
        </w:rPr>
        <w:t xml:space="preserve"> (13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60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6 тысяч рублей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Style w:val="CharAttribute0"/>
          <w:rFonts w:eastAsia="Batang;바탕"/>
          <w:color w:val="000000"/>
          <w:szCs w:val="28"/>
          <w:lang w:val="en-US"/>
        </w:rPr>
      </w:pPr>
      <w:r>
        <w:rPr>
          <w:sz w:val="28"/>
          <w:szCs w:val="28"/>
        </w:rPr>
      </w:r>
    </w:p>
    <w:p>
      <w:pPr>
        <w:pStyle w:val="TextBody"/>
        <w:ind w:left="-284" w:firstLine="568"/>
        <w:rPr>
          <w:rStyle w:val="CharAttribute0"/>
          <w:rFonts w:eastAsia="Batang;바탕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ind w:left="-284" w:firstLine="284"/>
        <w:rPr/>
      </w:pPr>
      <w:r>
        <w:rPr>
          <w:sz w:val="28"/>
          <w:szCs w:val="28"/>
          <w:lang w:val="ru-RU"/>
        </w:rPr>
        <w:t xml:space="preserve">Начальник </w:t>
      </w:r>
      <w:r>
        <w:rPr>
          <w:sz w:val="28"/>
          <w:szCs w:val="28"/>
        </w:rPr>
        <w:t xml:space="preserve">отдела экономического развития, </w:t>
      </w:r>
    </w:p>
    <w:p>
      <w:pPr>
        <w:pStyle w:val="TextBody"/>
        <w:ind w:left="-284" w:firstLine="284"/>
        <w:rPr/>
      </w:pPr>
      <w:r>
        <w:rPr>
          <w:sz w:val="28"/>
          <w:szCs w:val="28"/>
        </w:rPr>
        <w:t>предпринимательства и сельского хозяйства</w:t>
      </w:r>
      <w:r>
        <w:rPr>
          <w:sz w:val="28"/>
          <w:szCs w:val="28"/>
          <w:lang w:val="ru-RU"/>
        </w:rPr>
        <w:t xml:space="preserve">                              Т.Н. Правоторова      </w:t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TextBody"/>
        <w:ind w:left="-284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TextBody"/>
        <w:ind w:left="-284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 Богородицкий район                                                               Е.С. Колыхалова    </w:t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Исп. Царева Н.В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center"/>
      <w:outlineLvl w:val="3"/>
    </w:pPr>
    <w:rPr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teamitemtext">
    <w:name w:val="b_team-item_text"/>
    <w:basedOn w:val="Style11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5">
    <w:name w:val="CharAttribute5"/>
    <w:qFormat/>
    <w:rPr>
      <w:rFonts w:ascii="Times New Roman" w:hAnsi="Times New Roman" w:eastAsia="Calibri" w:cs="Calibri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38:00Z</dcterms:created>
  <dc:creator>Виктория С. Осина</dc:creator>
  <dc:description/>
  <cp:keywords/>
  <dc:language>en-US</dc:language>
  <cp:lastModifiedBy>Тайметова ИИ</cp:lastModifiedBy>
  <cp:lastPrinted>2023-07-10T15:50:00Z</cp:lastPrinted>
  <dcterms:modified xsi:type="dcterms:W3CDTF">2024-05-21T12:53:00Z</dcterms:modified>
  <cp:revision>8</cp:revision>
  <dc:subject/>
  <dc:title/>
</cp:coreProperties>
</file>