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стоянии и развитии малого и среднего предприним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ородицкий район за 12 месяцев 2024 год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последнего обновления реестра субъектов малого и среднего предпринимательства (по состоянию на 10 января 2025 года) на территории Богородицкого района зарегистрировано 1194 субъектов малого и среднего предпринимательства(далее – субъектов МСП) </w:t>
      </w:r>
      <w:r>
        <w:rPr>
          <w:rFonts w:cs="PT Astra Serif" w:ascii="PT Astra Serif" w:hAnsi="PT Astra Serif"/>
          <w:color w:val="000000"/>
          <w:sz w:val="28"/>
          <w:szCs w:val="28"/>
        </w:rPr>
        <w:t>(по сравнению с аналогичным периодом прошлого года количество субъектов МСП снизилось на 0,7%)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 них: 192 юридических лиц (по сравнению с аналогичным периодом прошлого года прирост юридических лиц составил 3,8%) и 1002 – индивидуальных предпринимателей (по сравнению с аналогичным периодом прошлого года количество индивидуальных предпринимателей снизилось на  1,6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ля малых и средних предприятий в общем количестве зарегистрированных организаций на территории района составила 82,7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категории субъекты МСП делятся на: малые в количестве 38 предприятий, микропредприятия – 1154 единиц, средние предприятия – 2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личество вновь созданных субъектов МСП по состоянию на 01.01.2025 уменьшилось на 7 единиц и составило 197 субъектов (на 01.01.2024 - 204 единиц)</w:t>
      </w:r>
      <w:r>
        <w:rPr>
          <w:rFonts w:cs="PT Astra Serif" w:ascii="PT Astra Serif" w:hAnsi="PT Astra Serif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 12 месяцев 2024 года 2978 физических лица зарегистрировано на территории Богородицкого района, применяющих специальный налоговый режим «Налог на профессиональный доход». По состоянию на 01.01.2024 в качестве самозанятых зарегистрировано 2194 субъекта (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самозанятых лиц возросло на 35,7%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бизнес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состоянию на 01.01.2025 года удельный вес организаций оптовой и розничной торговли в общем количестве малых и средних предприятий района составляе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2,4%,</w:t>
      </w:r>
      <w:r>
        <w:rPr>
          <w:rFonts w:cs="PT Astra Serif" w:ascii="PT Astra Serif" w:hAnsi="PT Astra Serif"/>
          <w:sz w:val="28"/>
          <w:szCs w:val="28"/>
        </w:rPr>
        <w:t xml:space="preserve"> удельный вес индивидуальных предпринимателей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осуществляющи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товую и розничную торговлю - </w:t>
      </w:r>
      <w:r>
        <w:rPr>
          <w:rFonts w:cs="PT Astra Serif" w:ascii="PT Astra Serif" w:hAnsi="PT Astra Serif"/>
          <w:color w:val="000000"/>
          <w:sz w:val="28"/>
          <w:szCs w:val="28"/>
        </w:rPr>
        <w:t>40,5%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ыми по удельному весу в структуре организаций малого и среднего бизнеса являются предприятия, занимающиеся производством - 15,6% и индивидуальные предприниматели, осуществляющие деятельность в сфере сухопутного и трубопроводного транспорта - 19,1%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spacing w:before="0" w:after="0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ределение субъектов малого и среднего предпринимательства</w:t>
      </w:r>
      <w:r>
        <w:rPr>
          <w:rFonts w:cs="PT Astra Serif" w:ascii="PT Astra Serif" w:hAnsi="PT Astra Serif"/>
          <w:lang w:val="ru-RU"/>
        </w:rPr>
        <w:t xml:space="preserve"> (юридические лица) </w:t>
      </w:r>
      <w:r>
        <w:rPr>
          <w:rFonts w:cs="PT Astra Serif" w:ascii="PT Astra Serif" w:hAnsi="PT Astra Serif"/>
        </w:rPr>
        <w:t xml:space="preserve">по видам экономической деятельности </w:t>
      </w:r>
      <w:r>
        <w:rPr>
          <w:rFonts w:cs="PT Astra Serif" w:ascii="PT Astra Serif" w:hAnsi="PT Astra Serif"/>
          <w:lang w:val="ru-RU"/>
        </w:rPr>
        <w:t>за 12 месяцев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2 единиц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БЫЧА ПОЛЕХ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ОВЛЯ ОПТОВАЯ И РОЗ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ФИНАНСОВАЯ;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ПРОЧИХ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before="0" w:after="0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spacing w:before="0" w:after="0"/>
        <w:ind w:lef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пределение субъектов малого и среднего предпринимательства </w:t>
      </w:r>
      <w:r>
        <w:rPr>
          <w:rFonts w:cs="PT Astra Serif" w:ascii="PT Astra Serif" w:hAnsi="PT Astra Serif"/>
          <w:lang w:val="ru-RU"/>
        </w:rPr>
        <w:t>(</w:t>
      </w:r>
      <w:r>
        <w:rPr>
          <w:rFonts w:cs="PT Astra Serif" w:ascii="PT Astra Serif" w:hAnsi="PT Astra Serif"/>
        </w:rPr>
        <w:t>индивидуальны</w:t>
      </w:r>
      <w:r>
        <w:rPr>
          <w:rFonts w:cs="PT Astra Serif" w:ascii="PT Astra Serif" w:hAnsi="PT Astra Serif"/>
          <w:lang w:val="ru-RU"/>
        </w:rPr>
        <w:t>е</w:t>
      </w:r>
      <w:r>
        <w:rPr>
          <w:rFonts w:cs="PT Astra Serif" w:ascii="PT Astra Serif" w:hAnsi="PT Astra Serif"/>
        </w:rPr>
        <w:t xml:space="preserve"> предпринимател</w:t>
      </w:r>
      <w:r>
        <w:rPr>
          <w:rFonts w:cs="PT Astra Serif" w:ascii="PT Astra Serif" w:hAnsi="PT Astra Serif"/>
          <w:lang w:val="ru-RU"/>
        </w:rPr>
        <w:t xml:space="preserve">и) </w:t>
      </w:r>
      <w:r>
        <w:rPr>
          <w:rFonts w:cs="PT Astra Serif" w:ascii="PT Astra Serif" w:hAnsi="PT Astra Serif"/>
        </w:rPr>
        <w:t xml:space="preserve">по видам экономической деятельности </w:t>
      </w:r>
      <w:r>
        <w:rPr>
          <w:rFonts w:cs="PT Astra Serif" w:ascii="PT Astra Serif" w:hAnsi="PT Astra Serif"/>
          <w:lang w:val="ru-RU"/>
        </w:rPr>
        <w:t>за 12 месяцев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28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28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ЛАДСКОЕ ХОЗЯЙСТВО И ВСПОМОГАТЕЛЬНАЯ ТРАНСПОРТНАЯ ДЕЯТЕЛЬНОСТЬ, ДЕЯТЕЛЬНОСТЬ КУРЬ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численность лиц, занятых в малом и среднем бизнесе, за 12 месяцев 2024 года составила 3728 человек (в т. ч. юридические лица – 1911 человек, индивидуальные предприниматели – 1817 человек), это со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24,5%</w:t>
      </w:r>
      <w:r>
        <w:rPr>
          <w:rFonts w:cs="PT Astra Serif" w:ascii="PT Astra Serif" w:hAnsi="PT Astra Serif"/>
          <w:sz w:val="28"/>
          <w:szCs w:val="28"/>
        </w:rPr>
        <w:t xml:space="preserve"> от численности занятого в экономике района населения. 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субъектов, использующих наемный труд – 332.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оперативным данным отчитавшихся хозяйствующих субъектов, с января по декабрь 2024 года объём выпущенной продукции (выполненных работ, услуг) малых предприятий увеличился и составил 601 426,43 тысяч рублей. По сравнению с аналогичным периодом прошлого года прирост выпущенной продукции (выполненных работ, оказанных услуг) составил 15,2% (в 2023 году выпущено товаров собственного производства, выполнено работ, услуг собственными силами на сумму 521 885,1 тысяч рублей).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ём отгруженной продукции (выполненных работ, услуг) предприятий малого бизнеса также вырос и составил 615 987,43 тысяч рублей. По сравнению с аналогичным периодом прошлого года прирост отгруженной продукции (выполненных работ, оказанных услуг) составил 15,3% (в 2023 году отгружено товаров собственного производства, выполнено работ, услуг собственными силами на сумму 534 322,1 тысяч рублей).</w:t>
      </w:r>
    </w:p>
    <w:p>
      <w:pPr>
        <w:pStyle w:val="Normal"/>
        <w:spacing w:lineRule="auto" w:line="276"/>
        <w:ind w:firstLine="737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01.01.2025 года по данным отчитывающихся в администрацию муниципального образования Богородицкий район предприятий МСП среднемесячная заработная плата субъектов малого предпринимательства составила 25 685,8 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рост к аналогичному периоду 2023 года составил 10,9%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умма налоговых поступлений в консолидированный бюджет муниципального образования Богородицкий район от субъектов малого бизнеса за 12 месяцев 2024 года составила 152 647,19 тысяч рублей (по сравнению с 2023 годом сумма налоговых поступлений существенно увеличилась, прирост - 40,1%), в том числе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налог, взимаемый с применением упрощенной системы налогообложения – 133 873,49 тысяч рублей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единый налог на вмененный доход для отдельных видов деятельности – 44,90 тысяч рублей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единый сельскохозяйственный налог -  6 308,89 тысяч рублей;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лог, взимаемый в связи с применением патентной системы налогообложения – 12 419,91 тысяч рубл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CharAttribute0"/>
          <w:rFonts w:eastAsia="Batang;바탕" w:cs="PT Astra Serif" w:ascii="PT Astra Serif" w:hAnsi="PT Astra Serif"/>
          <w:color w:val="000000"/>
          <w:szCs w:val="28"/>
        </w:rPr>
        <w:t xml:space="preserve">Для создания благоприятных, комфортных условий развития малого бизнеса на территории муниципального образования Богородицкий район разработана и реализуется муниципальная программа «Повышение инвестиционной привлекательности и развитие экономического потенциала Богородицкого района» (утверждена Постановлением № 33 от 19.01.2023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2024 год финансирование муниципальной программы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Style w:val="CharAttribute0"/>
          <w:rFonts w:eastAsia="Batang;바탕" w:cs="PT Astra Serif" w:ascii="PT Astra Serif" w:hAnsi="PT Astra Serif"/>
          <w:color w:val="000000"/>
          <w:szCs w:val="28"/>
        </w:rPr>
        <w:t>«Повышение инвестиционной привлекательности и развитие экономического потенциала Богородицкого района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ляет 30,0 тысяч рублей на реализацию следующих процессных мероприят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 поддержка малого и среднего предпринимательства - 30,0 тысяч рублей.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CharAttribute0"/>
          <w:rFonts w:eastAsia="Batang;바탕" w:cs="PT Astra Serif" w:ascii="PT Astra Serif" w:hAnsi="PT Astra Serif"/>
          <w:color w:val="000000"/>
          <w:szCs w:val="28"/>
        </w:rPr>
        <w:t>Ежегодно в рамках программы оказывается финансовая, имущественная, образовательная, информационная, консультационная поддержка субъектам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м фондом поддержки малого и среднего предпринимательства Богородицкого района Тульской области с начала 2024 года субъектам МСП выдано 18 микрозаймов на сумму 14 100 тысяч рублей (за аналогичный период прошлого года выдано 12 микрозаймов на сумму 11 750 тысяч рублей).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качест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ой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 консультационн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ддержки на официальном сайте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огородиц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йон в разделе «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ддержка предпринима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регулярно размещается актуальная информация для субъектов малого бизнеса 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идах и </w:t>
      </w:r>
      <w:r>
        <w:rPr>
          <w:rFonts w:cs="PT Astra Serif" w:ascii="PT Astra Serif" w:hAnsi="PT Astra Serif"/>
          <w:color w:val="000000"/>
          <w:sz w:val="28"/>
          <w:szCs w:val="28"/>
        </w:rPr>
        <w:t>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2024 году на официальном сайте муниципального образования в сети «Интернет» и средствах массовой информации размещено 184 сведений, </w:t>
      </w:r>
      <w:r>
        <w:rPr>
          <w:rFonts w:cs="PT Astra Serif" w:ascii="PT Astra Serif" w:hAnsi="PT Astra Serif"/>
          <w:sz w:val="28"/>
          <w:szCs w:val="28"/>
        </w:rPr>
        <w:t>направленных на поддержку субъектов малого и среднего бизнес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6.05.2024 </w:t>
      </w:r>
      <w:r>
        <w:rPr>
          <w:rFonts w:cs="PT Astra Serif" w:ascii="PT Astra Serif" w:hAnsi="PT Astra Serif"/>
          <w:sz w:val="28"/>
          <w:szCs w:val="28"/>
        </w:rPr>
        <w:t>в социальной сети «ВКонтакте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ён прямо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эфир для предпринимателей и самозанятых граждан на тему: «Меры поддержки, оказываемые субъектам малого и среднего предпринимательства на территории Богородицкого района и Тульской области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олжает деятельность Координационный совет по вопросам развития малого и среднего предпринимательства при администрации муниципального образования Богородицкий район. З</w:t>
      </w:r>
      <w:r>
        <w:rPr>
          <w:sz w:val="28"/>
          <w:szCs w:val="28"/>
        </w:rPr>
        <w:t>а отчетный период  проведено 5 заседаний Координационного совета,</w:t>
      </w:r>
      <w:r>
        <w:rPr>
          <w:rFonts w:cs="PT Astra Serif" w:ascii="PT Astra Serif" w:hAnsi="PT Astra Serif"/>
          <w:sz w:val="28"/>
          <w:szCs w:val="28"/>
        </w:rPr>
        <w:t xml:space="preserve"> на ежеквартальных заседаниях которого</w:t>
      </w:r>
      <w:r>
        <w:rPr>
          <w:sz w:val="28"/>
          <w:szCs w:val="28"/>
        </w:rPr>
        <w:t xml:space="preserve"> до субъектов МСП доведена информация</w:t>
      </w:r>
      <w:r>
        <w:rPr>
          <w:rFonts w:eastAsia="Calibri"/>
          <w:sz w:val="28"/>
          <w:szCs w:val="28"/>
        </w:rPr>
        <w:t xml:space="preserve"> о </w:t>
      </w:r>
      <w:r>
        <w:rPr>
          <w:sz w:val="28"/>
          <w:szCs w:val="28"/>
        </w:rPr>
        <w:t>нововведениях в региональной системе государственной поддержки малого и среднего предпринимательства; в</w:t>
      </w:r>
      <w:r>
        <w:rPr>
          <w:rFonts w:cs="Arial" w:ascii="PT Astra Serif" w:hAnsi="PT Astra Serif"/>
          <w:color w:val="010101"/>
          <w:sz w:val="28"/>
          <w:szCs w:val="28"/>
        </w:rPr>
        <w:t>иды и меры государственной поддержки субъектов малого и среднего предпринимательства в Тульской области;</w:t>
      </w:r>
      <w:r>
        <w:rPr>
          <w:sz w:val="28"/>
          <w:szCs w:val="28"/>
        </w:rPr>
        <w:t xml:space="preserve"> финансовые механизмы поддержки (гранты на развитие бизнеса и льготные кредиты); получение различных услуг, реализуемых Центром «Мой бизнес» Тульской област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ткрытости и доступности информации о работе Координационного совета, протоколы заседаний публикуются на официальном сайте администрации района в разделе «Бизнес, предпринимательство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8" w:leader="none"/>
        </w:tabs>
        <w:suppressAutoHyphens w:val="true"/>
        <w:spacing w:lineRule="auto" w:line="276" w:before="0" w:after="0"/>
        <w:ind w:left="0" w:firstLine="851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Ежемесячно проходят индивидуальные консультации предпринимателей муниципальным бизнес-гидом Богородицкого района в рамках реализации национального проекта «Малое и среднее предпринимательство и поддержка предпринимательской инициативы».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За 12 месяцев 2024 года оказано 114 консультаций субъектам малого и среднего предпринимательства и самозанятым гражданам.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постоянной основе субъектам малого и среднего предпринимательства оказывается имущественная поддержка. Так в 2024 году 2 субъектами МСП арендовано муниципальное имущество объемом 68.4 кв.м., 4 субъектами МСП выкуплена земля, находящаяся в государственной собственности общей площадью 1166 кв.м., с 4 субъектами МСП заключены договора аренды земли, находящейся в государственной собственности.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01.01.2025</w:t>
      </w:r>
      <w:r>
        <w:rPr>
          <w:rFonts w:cs="PT Astra Serif" w:ascii="PT Astra Serif" w:hAnsi="PT Astra Serif"/>
          <w:sz w:val="28"/>
          <w:szCs w:val="28"/>
        </w:rPr>
        <w:t xml:space="preserve"> с субъектами малого и среднего предпринимательства заключено </w:t>
      </w:r>
      <w:r>
        <w:rPr>
          <w:rFonts w:cs="PT Astra Serif" w:ascii="PT Astra Serif" w:hAnsi="PT Astra Serif"/>
          <w:sz w:val="28"/>
          <w:szCs w:val="28"/>
          <w:lang w:val="ru-RU"/>
        </w:rPr>
        <w:t>48</w:t>
      </w:r>
      <w:r>
        <w:rPr>
          <w:rFonts w:cs="PT Astra Serif" w:ascii="PT Astra Serif" w:hAnsi="PT Astra Serif"/>
          <w:sz w:val="28"/>
          <w:szCs w:val="28"/>
        </w:rPr>
        <w:t xml:space="preserve"> муниципальных контракт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на сумму </w:t>
      </w:r>
      <w:r>
        <w:rPr>
          <w:rFonts w:cs="PT Astra Serif" w:ascii="PT Astra Serif" w:hAnsi="PT Astra Serif"/>
          <w:sz w:val="28"/>
          <w:szCs w:val="28"/>
          <w:lang w:val="ru-RU"/>
        </w:rPr>
        <w:t>72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874,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яч</w:t>
      </w:r>
      <w:r>
        <w:rPr>
          <w:rFonts w:cs="PT Astra Serif" w:ascii="PT Astra Serif" w:hAnsi="PT Astra Serif"/>
          <w:sz w:val="28"/>
          <w:szCs w:val="28"/>
        </w:rPr>
        <w:t xml:space="preserve"> рублей, что составляе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53,3 </w:t>
      </w:r>
      <w:r>
        <w:rPr>
          <w:rFonts w:cs="PT Astra Serif" w:ascii="PT Astra Serif" w:hAnsi="PT Astra Serif"/>
          <w:sz w:val="28"/>
          <w:szCs w:val="28"/>
        </w:rPr>
        <w:t>% 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бщего количества контрактов (90 контрактов). 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ъем закупок, который заказчик обязан в соответствии с частью 1 статьи 30 Федерального закона от 05.04.2013 № 44-ФЗ (в ред. от 26.12.2024) осуществить у субъектов малого предпринимательства и социально-ориентированных некоммерческих организаций в 2024 году составил 58 109,09 тысяч рублей). Фактически в 2024 году заказчиком осуществлено закупок у субъектов малого предпринимательства, социально-ориентированных некоммерческих организаций на сумму 72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874,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яч</w:t>
      </w:r>
      <w:r>
        <w:rPr>
          <w:rFonts w:cs="PT Astra Serif" w:ascii="PT Astra Serif" w:hAnsi="PT Astra Serif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рост составил 25,4%).  </w:t>
      </w:r>
    </w:p>
    <w:p>
      <w:pPr>
        <w:pStyle w:val="TextBody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ля закупок, которые заказчик осуществил у субъектов малого предпринимательства и социально-ориентированных некоммерческих организаций в 2024 году, в совокупном годовом объеме закупок, рассчитанном за вычетом закупок, не подлежа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</w:t>
      </w:r>
      <w:r>
        <w:rPr>
          <w:rFonts w:cs="PT Astra Serif" w:ascii="PT Astra Serif" w:hAnsi="PT Astra Serif"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sz w:val="28"/>
          <w:szCs w:val="28"/>
          <w:lang w:val="ru-RU"/>
        </w:rPr>
        <w:t>ом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-ориентированных некоммерческих организаций (232 436,36 тыс. руб.) составила 31,35%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CharAttribute0"/>
          <w:rFonts w:ascii="PT Astra Serif" w:hAnsi="PT Astra Serif" w:eastAsia="Batang;바탕" w:cs="PT Astra Serif"/>
          <w:color w:val="000000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-284" w:firstLine="568"/>
        <w:rPr>
          <w:rStyle w:val="CharAttribute0"/>
          <w:rFonts w:ascii="PT Astra Serif" w:hAnsi="PT Astra Serif" w:eastAsia="Batang;바탕" w:cs="PT Astra Serif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ind w:left="-284" w:firstLine="284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чальник </w:t>
      </w:r>
      <w:r>
        <w:rPr>
          <w:rFonts w:cs="PT Astra Serif" w:ascii="PT Astra Serif" w:hAnsi="PT Astra Serif"/>
          <w:sz w:val="28"/>
          <w:szCs w:val="28"/>
        </w:rPr>
        <w:t xml:space="preserve">отдела экономического развития, </w:t>
      </w:r>
    </w:p>
    <w:p>
      <w:pPr>
        <w:pStyle w:val="TextBody"/>
        <w:ind w:left="-284" w:firstLine="284"/>
        <w:rPr/>
      </w:pPr>
      <w:r>
        <w:rPr>
          <w:rFonts w:cs="PT Astra Serif" w:ascii="PT Astra Serif" w:hAnsi="PT Astra Serif"/>
          <w:sz w:val="28"/>
          <w:szCs w:val="28"/>
        </w:rPr>
        <w:t>предпринимательства и сельского хозяй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Т.Н. Правоторова      </w:t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left="-284" w:firstLine="28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о:</w:t>
      </w:r>
    </w:p>
    <w:p>
      <w:pPr>
        <w:pStyle w:val="TextBody"/>
        <w:ind w:left="-284" w:firstLine="28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меститель главы</w:t>
      </w:r>
    </w:p>
    <w:p>
      <w:pPr>
        <w:pStyle w:val="TextBody"/>
        <w:ind w:left="-284" w:firstLine="28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О Богородицкий район                                                               Е.С. Колыхалова    </w:t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ind w:left="-284" w:firstLine="56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Исп. Царева Н.В.</w:t>
      </w:r>
    </w:p>
    <w:p>
      <w:pPr>
        <w:pStyle w:val="TextBody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teamitemtext">
    <w:name w:val="b_team-item_text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Calibri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2:00Z</dcterms:created>
  <dc:creator>Виктория С. Осина</dc:creator>
  <dc:description/>
  <cp:keywords/>
  <dc:language>en-US</dc:language>
  <cp:lastModifiedBy>Тайметова ИИ</cp:lastModifiedBy>
  <cp:lastPrinted>2023-07-10T15:50:00Z</cp:lastPrinted>
  <dcterms:modified xsi:type="dcterms:W3CDTF">2025-01-31T09:18:00Z</dcterms:modified>
  <cp:revision>61</cp:revision>
  <dc:subject/>
  <dc:title/>
</cp:coreProperties>
</file>