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и развитии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ицкий район за 12 месяцев 2023 года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Федеральной налоговой службы Российской Федерации по состоянию на 01 января 2024 года на территории Богородицкого района осуществляют деятельность 1203 субъектов малого и среднего предпринимательства </w:t>
      </w:r>
      <w:r>
        <w:rPr>
          <w:color w:val="000000"/>
          <w:sz w:val="28"/>
          <w:szCs w:val="28"/>
        </w:rPr>
        <w:t>(по сравнению с аналогичным периодом прошлого года прирост субъектов МСП составил 5,8 %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: 184 юридических лиц (по сравнению с аналогичным периодом прошлого года прирост юридических лиц составил 4%) и 1019 – индивидуальных предпринимателей (по сравнению с аналогичным периодом прошлого года прирост индивидуальных предпринимателей составил 6,1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алых и средних предприятий в общем количестве зарегистрированных организаций на территории района составила 82,5% (по состоянию на 01 января 2023 – 81,6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категории субъекты МСП делятся на: малые в количестве 34 предприятий, микропредприятия - 1167, средние предприятия -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новь созданных субъектов МСП по состоянию на 01.01.2024 составило 204 предприятия</w:t>
      </w:r>
      <w:r>
        <w:rPr/>
        <w:t xml:space="preserve"> </w:t>
      </w:r>
      <w:r>
        <w:rPr>
          <w:color w:val="000000"/>
          <w:sz w:val="28"/>
          <w:szCs w:val="28"/>
        </w:rPr>
        <w:t>(по сравнению с аналогичным периодом прошлого года количество вновь созданных увеличилось на 194 субъект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24 года 2194 физических лица, зарегистрировано на территории Богородицкого района, применяющих специальный налоговый режим «Налог на профессиональный доход». В 2023 году в качестве самозанятых зарегистрировано 805 субъектов (в 2022 году – 585 субъектов). Количество самозанятых в 2023 году по сравнению с предыдущим периодом увеличилось в 1,376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бизне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24 года удельный вес организаций оптовой и розничной торговли в общем количестве малых и средних предприятий район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,9%,</w:t>
      </w:r>
      <w:r>
        <w:rPr>
          <w:sz w:val="28"/>
          <w:szCs w:val="28"/>
        </w:rPr>
        <w:t xml:space="preserve"> удельный вес индивидуальных предпринимателей</w:t>
      </w:r>
      <w:r>
        <w:rPr/>
        <w:t xml:space="preserve">, </w:t>
      </w:r>
      <w:r>
        <w:rPr>
          <w:sz w:val="28"/>
          <w:szCs w:val="28"/>
        </w:rPr>
        <w:t>осуществляющих</w:t>
      </w:r>
      <w:r>
        <w:rPr/>
        <w:t xml:space="preserve"> </w:t>
      </w:r>
      <w:r>
        <w:rPr>
          <w:sz w:val="28"/>
          <w:szCs w:val="28"/>
        </w:rPr>
        <w:t xml:space="preserve">оптовую и розничную торговлю - </w:t>
      </w:r>
      <w:r>
        <w:rPr>
          <w:color w:val="000000"/>
          <w:sz w:val="28"/>
          <w:szCs w:val="28"/>
        </w:rPr>
        <w:t>41,8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ыми по удельному весу в структуре организаций малого и среднего бизнеса являются предприятия, занимающиеся производством - 15,2% и индивидуальные предприниматели, осуществляющие деятельность в сфере сухопутного и трубопроводного транспорта - 19,5%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-284" w:hanging="0"/>
        <w:rPr/>
      </w:pPr>
      <w:r>
        <w:rPr/>
        <w:t>Распределение субъектов малого и среднего предпринимательства</w:t>
      </w:r>
      <w:r>
        <w:rPr>
          <w:lang w:val="ru-RU"/>
        </w:rPr>
        <w:t xml:space="preserve"> (юридические лица)</w:t>
      </w:r>
      <w:r>
        <w:rPr/>
        <w:t xml:space="preserve">по видам экономической деятельности на 01 </w:t>
      </w:r>
      <w:r>
        <w:rPr>
          <w:lang w:val="ru-RU"/>
        </w:rPr>
        <w:t>янва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: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Х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/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РЕДОСТАВЛЕНИЮ ПРОДУКТОВ ПИТАНИЯ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ИНАНСОВАЯ И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Heading4"/>
        <w:spacing w:before="0" w:after="0"/>
        <w:ind w:left="-284" w:hanging="0"/>
        <w:rPr/>
      </w:pPr>
      <w:r>
        <w:rPr/>
        <w:t xml:space="preserve">Распределение субъектов малого и среднего предпринимательства </w:t>
      </w:r>
      <w:r>
        <w:rPr>
          <w:lang w:val="ru-RU"/>
        </w:rPr>
        <w:t>(</w:t>
      </w:r>
      <w:r>
        <w:rPr/>
        <w:t>индивидуальны</w:t>
      </w:r>
      <w:r>
        <w:rPr>
          <w:lang w:val="ru-RU"/>
        </w:rPr>
        <w:t>е</w:t>
      </w:r>
      <w:r>
        <w:rPr/>
        <w:t xml:space="preserve"> предпринимател</w:t>
      </w:r>
      <w:r>
        <w:rPr>
          <w:lang w:val="ru-RU"/>
        </w:rPr>
        <w:t xml:space="preserve">и) </w:t>
      </w:r>
      <w:r>
        <w:rPr/>
        <w:t xml:space="preserve">по видам экономической деятельности на 01 </w:t>
      </w:r>
      <w:r>
        <w:rPr>
          <w:lang w:val="ru-RU"/>
        </w:rPr>
        <w:t>янва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134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snapToGrid w:val="false"/>
              <w:ind w:left="-284" w:firstLine="56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НТАЖ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УХОПУТНОГО И ТРУБОПРОВОД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РЕДОСТАВЛЕНИЮ ПРОДУКТОВ ПИТАНИЯ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ИНАНСОВАЯ И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ЕТЕРИН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jc w:val="both"/>
              <w:rPr/>
            </w:pPr>
            <w:r>
              <w:rPr>
                <w:sz w:val="24"/>
                <w:szCs w:val="24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8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072" w:leader="none"/>
              </w:tabs>
              <w:ind w:left="-284" w:firstLine="5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276"/>
        <w:ind w:firstLine="73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ая численность лиц, занятых в малом и среднем бизнесе, на 01 января 2024 года составила 3 550 человек, это составляет </w:t>
      </w:r>
      <w:r>
        <w:rPr>
          <w:rFonts w:cs="PT Astra Serif" w:ascii="PT Astra Serif" w:hAnsi="PT Astra Serif"/>
          <w:color w:val="000000"/>
          <w:sz w:val="28"/>
          <w:szCs w:val="28"/>
        </w:rPr>
        <w:t>23,4%</w:t>
      </w:r>
      <w:r>
        <w:rPr>
          <w:rFonts w:cs="PT Astra Serif" w:ascii="PT Astra Serif" w:hAnsi="PT Astra Serif"/>
          <w:sz w:val="28"/>
          <w:szCs w:val="28"/>
        </w:rPr>
        <w:t xml:space="preserve"> от численности занятого в экономике района населения (в т.ч. юридические лица – 1776 человек, индивидуальные предприниматели – 1774 человек). </w:t>
      </w:r>
      <w:r>
        <w:rPr>
          <w:rFonts w:cs="PT Astra Serif" w:ascii="PT Astra Serif" w:hAnsi="PT Astra Serif"/>
          <w:color w:val="000000"/>
          <w:sz w:val="28"/>
          <w:szCs w:val="28"/>
        </w:rPr>
        <w:t>Количество субъектов, использующих наемный труд – 304.</w:t>
      </w:r>
    </w:p>
    <w:p>
      <w:pPr>
        <w:pStyle w:val="Normal"/>
        <w:spacing w:lineRule="auto" w:line="276"/>
        <w:ind w:firstLine="737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оперативным данным отчитавшихся хозяйствующих субъектов, с января по декабрь 2023 года объём выпущенной продукции (выполненных работ, услуг) малых предприятий незначительно увеличился и составил 521 885,1 тысяч рублей. По сравнению с аналогичным периодом прошлого года прирост выпущенной продукции (выполненных работ, оказанных услуг) составил 1,3% (в 2022 году выпущено товаров собственного производства, выполнено работ, услуг собственными силами на сумму 515 268,06 тысяч рублей).</w:t>
      </w:r>
    </w:p>
    <w:p>
      <w:pPr>
        <w:pStyle w:val="Normal"/>
        <w:spacing w:lineRule="auto" w:line="276"/>
        <w:ind w:firstLine="737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ём отгруженной продукции (выполненных работ, услуг) предприятий малого бизнеса также вырос и составил 534 322,1 тысяч рублей. По сравнению с аналогичным периодом прошлого года прирост отгруженной продукции (выполненных работ, оказанных услуг) составил 1,7% (в 2022 году отгружено товаров собственного производства, выполнено работ, услуг собственными силами на сумму 525 597,06 тысяч рублей).</w:t>
      </w:r>
    </w:p>
    <w:p>
      <w:pPr>
        <w:pStyle w:val="Normal"/>
        <w:spacing w:lineRule="auto" w:line="276"/>
        <w:ind w:firstLine="737"/>
        <w:jc w:val="both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01.01.2024 года по данным отчитывающихся в администрацию муниципального образования Богородицкий район предприятий МСП среднемесячная заработная плата субъектов малого предпринимательства составила 23 158,3 рублей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рост к аналогичному периоду 2022 года существенно увеличился и составил 36,6%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37"/>
        <w:jc w:val="both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3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На 01.01.2024 года по данным отчитывающихся в администрацию муниципального образования Богородицкий район предприятий МСП среднемесячная заработная плата субъектов малого предпринимательства составила 29 079,30 рублей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говых поступлений в консолидированный бюджет муниципального образования Богородицкий район от субъектов малого бизнеса за 12 месяцев 2023 года составила 108 931,89 тысяч рублей, в том числе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с применением упрощенной системы налогообложения – 92 968,09 тысяч рублей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-  9 060,31 тысяч рублей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взимаемый в связи с применением патентной системы налогообложения – 6 903,49 тысяч рублей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CharAttribute0"/>
          <w:rFonts w:eastAsia="Batang;바탕"/>
          <w:color w:val="000000"/>
          <w:szCs w:val="28"/>
        </w:rPr>
        <w:t xml:space="preserve">Для создания благоприятных, комфортных условий развития малого бизнеса на территории муниципального образования Богородицкий район </w:t>
      </w:r>
      <w:r>
        <w:rPr>
          <w:rStyle w:val="CharAttribute0"/>
          <w:rFonts w:eastAsia="Batang;바탕"/>
          <w:color w:val="000000"/>
          <w:szCs w:val="28"/>
          <w:lang w:val="en-US"/>
        </w:rPr>
        <w:t>c</w:t>
      </w:r>
      <w:r>
        <w:rPr>
          <w:rStyle w:val="CharAttribute0"/>
          <w:rFonts w:eastAsia="Batang;바탕"/>
          <w:color w:val="000000"/>
          <w:szCs w:val="28"/>
        </w:rPr>
        <w:t xml:space="preserve"> 1 января 2023 года реализуется муниципальная программа «Повышение инвестиционной привлекательности и развитие экономического потенциала Богородицкого района» (утверждена Постановлением № 33 от 19.01.2023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На 2023 год финансирование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rStyle w:val="CharAttribute0"/>
          <w:rFonts w:eastAsia="Batang;바탕"/>
          <w:color w:val="000000"/>
          <w:szCs w:val="28"/>
        </w:rPr>
        <w:t>«Повышение инвестиционной привлекательности и развитие экономического потенциала Богородицкого района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130,0 тысяч рублей на реализацию следующих процессных мероприятий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ивлекательности инвестиционного имиджа муниципального образования Богородицкий район – 20,0 тысяч рублей;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держка малого и среднего предпринимательства - 110,0 тысяч рублей.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rStyle w:val="CharAttribute0"/>
          <w:rFonts w:eastAsia="Batang;바탕"/>
          <w:color w:val="000000"/>
          <w:szCs w:val="28"/>
        </w:rPr>
        <w:t>Ежегодно в рамках программы оказывается финансовая, имущественная, образовательная, информационная, консультационная поддержка субъектам малого и среднего предприниматель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фондом поддержки малого и среднего предпринимательства Богородицкого района Тульской области с начала 2023 года субъектам МСП выдано 12 микрозаймов на сумму 10 750 тысяч рублей (за аналогичный период прошлого года выдано 19 займов на сумму 11 500  тысяч рублей)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В рамках постановления правительства Тульской области от 01.10.2021 № 650 а</w:t>
      </w:r>
      <w:r>
        <w:rPr>
          <w:sz w:val="28"/>
          <w:szCs w:val="28"/>
        </w:rPr>
        <w:t>дминистрация МО Богородицкий район обеспечило участие 2-х субъектов МСП в программе грантовой поддержки для молодых предпринимателей. Данными предпринимателями получены гранты на сумму 1 000,00 тысяч рублей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Имущественная поддержка оказана </w:t>
      </w:r>
      <w:r>
        <w:rPr>
          <w:color w:val="000000"/>
          <w:sz w:val="28"/>
          <w:szCs w:val="28"/>
          <w:lang w:val="ru-RU"/>
        </w:rPr>
        <w:t>2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ъектам малого бизнеса, в том числе: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lang w:val="ru-RU"/>
        </w:rPr>
        <w:t>- с 10</w:t>
      </w:r>
      <w:r>
        <w:rPr>
          <w:color w:val="000000"/>
          <w:sz w:val="28"/>
          <w:szCs w:val="28"/>
        </w:rPr>
        <w:t xml:space="preserve"> субъект</w:t>
      </w:r>
      <w:r>
        <w:rPr>
          <w:color w:val="000000"/>
          <w:sz w:val="28"/>
          <w:szCs w:val="28"/>
          <w:lang w:val="ru-RU"/>
        </w:rPr>
        <w:t>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аключены договора а</w:t>
      </w:r>
      <w:r>
        <w:rPr>
          <w:color w:val="000000"/>
          <w:sz w:val="28"/>
          <w:szCs w:val="28"/>
        </w:rPr>
        <w:t>ренд</w:t>
      </w:r>
      <w:r>
        <w:rPr>
          <w:color w:val="000000"/>
          <w:sz w:val="28"/>
          <w:szCs w:val="28"/>
          <w:lang w:val="ru-RU"/>
        </w:rPr>
        <w:t>ы на 902</w:t>
      </w:r>
      <w:r>
        <w:rPr>
          <w:color w:val="000000"/>
          <w:sz w:val="28"/>
          <w:szCs w:val="28"/>
        </w:rPr>
        <w:t xml:space="preserve"> кв.м. муниципального имуществ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- с 16 субъектами </w:t>
      </w:r>
      <w:r>
        <w:rPr>
          <w:color w:val="000000"/>
          <w:sz w:val="28"/>
          <w:szCs w:val="28"/>
        </w:rPr>
        <w:t xml:space="preserve">заключены договора аренды на </w:t>
      </w:r>
      <w:r>
        <w:rPr>
          <w:color w:val="000000"/>
          <w:sz w:val="28"/>
          <w:szCs w:val="28"/>
          <w:lang w:val="ru-RU"/>
        </w:rPr>
        <w:t xml:space="preserve">1 117 541 </w:t>
      </w:r>
      <w:r>
        <w:rPr>
          <w:color w:val="000000"/>
          <w:sz w:val="28"/>
          <w:szCs w:val="28"/>
        </w:rPr>
        <w:t xml:space="preserve">кв. м. земли, находящейся в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z w:val="28"/>
          <w:szCs w:val="28"/>
        </w:rPr>
        <w:t xml:space="preserve"> собственности.</w:t>
      </w:r>
    </w:p>
    <w:p>
      <w:pPr>
        <w:pStyle w:val="Heading2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222223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222223"/>
        </w:rPr>
        <w:t>В рамках образовательной поддержки субъектов МСП 15 ноября на площадке администрации муниципального образования Богородицкий район проведён семинар Центра «Мой бизнес» Тульская область по теме «Маркетинг и система продаж», в котором приняли участие предприниматели и самозанятые района.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целях</w:t>
      </w:r>
      <w:r>
        <w:rPr>
          <w:color w:val="000000"/>
          <w:sz w:val="28"/>
          <w:szCs w:val="28"/>
        </w:rPr>
        <w:t xml:space="preserve"> информационной поддержки на официальном сайте муниципального образования </w:t>
      </w:r>
      <w:r>
        <w:rPr>
          <w:color w:val="000000"/>
          <w:sz w:val="28"/>
          <w:szCs w:val="28"/>
          <w:lang w:val="ru-RU"/>
        </w:rPr>
        <w:t>Богородицкий</w:t>
      </w:r>
      <w:r>
        <w:rPr>
          <w:color w:val="000000"/>
          <w:sz w:val="28"/>
          <w:szCs w:val="28"/>
        </w:rPr>
        <w:t xml:space="preserve"> район в разделе «</w:t>
      </w:r>
      <w:r>
        <w:rPr>
          <w:color w:val="000000"/>
          <w:sz w:val="28"/>
          <w:szCs w:val="28"/>
          <w:lang w:val="ru-RU"/>
        </w:rPr>
        <w:t>Поддержка предпринимательства</w:t>
      </w:r>
      <w:r>
        <w:rPr>
          <w:color w:val="000000"/>
          <w:sz w:val="28"/>
          <w:szCs w:val="28"/>
        </w:rPr>
        <w:t>» регулярно размещается актуальная информация для субъектов малого бизнеса о мерах поддержки, оказываемых на муниципальном, региональном и государственном уровнях, о последних изменениях в законодательстве РФ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Богородицкий район создан Координационный совет по развитию малого и среднего предпринимательства при администрации муниципального образования Богородицкий район, на котором предприниматели получают консультации по различным вопросам, касающихся развития малого и среднего предпринимательств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7 февраля 2023 года проведено заседание Координационного совета, при участии представителей органов исполнительной власти, руководителей организаций, индивидуальных предпринимателей и самозанятых лиц, на котором освещены темы:</w:t>
      </w:r>
      <w:r>
        <w:rPr>
          <w:rFonts w:eastAsia="Calibri"/>
          <w:sz w:val="28"/>
          <w:szCs w:val="28"/>
        </w:rPr>
        <w:t xml:space="preserve"> развитие малого и среднего предпринимательства в муниципальном образовании Богородицкий район; </w:t>
      </w:r>
      <w:r>
        <w:rPr>
          <w:sz w:val="28"/>
          <w:szCs w:val="28"/>
        </w:rPr>
        <w:t xml:space="preserve">защита прав и законных интересов субъектов предпринимательской деятельности; нововведения в региональной системе государственной поддержки малого и среднего предпринимательства; финансовые механизмы поддержки (гранты на развитие бизнеса и льготные кредиты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 мая 2023 года в 14.00 часов онлай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официальной группе администрации муниципального образования Богородицкий район в социальной сети ВКонтакте, «Богородицкий район») прошла видеоконференция в рамках заседания координационного совета по развитию малого и среднего предпринимательства при администрации муниципального образования Богородицкий район по вопросам мер государственной поддержки малого и среднего бизнеса, а также самозанятых граждан, реализуемых в муниципальном образовании Богородицкий район и в  Туль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Кроме того, хозяйствующим субъектам оказываются консультации в группе «Бизнес-гид Богородицк» в популярном мессенджере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8" w:leader="none"/>
        </w:tabs>
        <w:suppressAutoHyphens w:val="true"/>
        <w:spacing w:lineRule="auto" w:line="276" w:before="0" w:after="0"/>
        <w:ind w:left="0"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жемесячно проходят индивидуальные консультации предпринимателей муниципальным бизнес-гидом Богородицкого района в рамках реализации национального проекта «Малое и среднее предпринимательство и поддержка предпринимательской инициативы»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 истекший период 2023 года оказано 105 консультаций субъектам малого и среднего предпринимательства и самозанятым гражданам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. 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яцев</w:t>
      </w:r>
      <w:r>
        <w:rPr>
          <w:sz w:val="28"/>
          <w:szCs w:val="28"/>
        </w:rPr>
        <w:t xml:space="preserve"> 2023 года с субъектами малого и среднего предпринимательства  заключено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муниципальных контр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сумму 102 84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 23 тыс</w:t>
      </w:r>
      <w:r>
        <w:rPr>
          <w:sz w:val="28"/>
          <w:szCs w:val="28"/>
          <w:lang w:val="ru-RU"/>
        </w:rPr>
        <w:t>яч</w:t>
      </w:r>
      <w:r>
        <w:rPr>
          <w:sz w:val="28"/>
          <w:szCs w:val="28"/>
        </w:rPr>
        <w:t xml:space="preserve"> рублей, что составляет </w:t>
      </w:r>
      <w:r>
        <w:rPr>
          <w:sz w:val="28"/>
          <w:szCs w:val="28"/>
          <w:lang w:val="ru-RU"/>
        </w:rPr>
        <w:t>89,1</w:t>
      </w:r>
      <w:r>
        <w:rPr>
          <w:sz w:val="28"/>
          <w:szCs w:val="28"/>
        </w:rPr>
        <w:t>% от об</w:t>
      </w:r>
      <w:r>
        <w:rPr>
          <w:sz w:val="28"/>
          <w:szCs w:val="28"/>
          <w:lang w:val="ru-RU"/>
        </w:rPr>
        <w:t>щего</w:t>
      </w:r>
      <w:r>
        <w:rPr>
          <w:sz w:val="28"/>
          <w:szCs w:val="28"/>
        </w:rPr>
        <w:t xml:space="preserve"> объё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купок на поставку товаров, выполнение работ, оказание услуг для муниципальных нужд у субъектов малого предпринимательств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115 48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 79</w:t>
      </w:r>
      <w:r>
        <w:rPr>
          <w:sz w:val="28"/>
          <w:szCs w:val="28"/>
          <w:lang w:val="ru-RU"/>
        </w:rPr>
        <w:t xml:space="preserve"> тысяч рублей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CharAttribute0"/>
          <w:rFonts w:eastAsia="Batang;바탕"/>
          <w:color w:val="000000"/>
          <w:szCs w:val="28"/>
          <w:lang w:val="en-US"/>
        </w:rPr>
      </w:pPr>
      <w:r>
        <w:rPr>
          <w:sz w:val="28"/>
          <w:szCs w:val="28"/>
        </w:rPr>
      </w:r>
    </w:p>
    <w:p>
      <w:pPr>
        <w:pStyle w:val="TextBody"/>
        <w:ind w:left="-284" w:firstLine="568"/>
        <w:rPr>
          <w:rStyle w:val="CharAttribute0"/>
          <w:rFonts w:eastAsia="Batang;바탕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ind w:left="-284" w:firstLine="284"/>
        <w:rPr/>
      </w:pP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 xml:space="preserve">отдела экономического развития, </w:t>
      </w:r>
    </w:p>
    <w:p>
      <w:pPr>
        <w:pStyle w:val="TextBody"/>
        <w:ind w:left="-284" w:firstLine="284"/>
        <w:rPr/>
      </w:pPr>
      <w:r>
        <w:rPr>
          <w:sz w:val="28"/>
          <w:szCs w:val="28"/>
        </w:rPr>
        <w:t>предпринимательства и сельского хозяйства</w:t>
      </w:r>
      <w:r>
        <w:rPr>
          <w:sz w:val="28"/>
          <w:szCs w:val="28"/>
          <w:lang w:val="ru-RU"/>
        </w:rPr>
        <w:t xml:space="preserve">                              Т.Н. Правоторова      </w:t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TextBody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TextBody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 Богородицкий район                                                               Е.С. Колыхалова    </w:t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Исп. Царева Н.В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center"/>
      <w:outlineLvl w:val="3"/>
    </w:pPr>
    <w:rPr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teamitemtext">
    <w:name w:val="b_team-item_text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5">
    <w:name w:val="CharAttribute5"/>
    <w:qFormat/>
    <w:rPr>
      <w:rFonts w:ascii="Times New Roman" w:hAnsi="Times New Roman" w:eastAsia="Calibri" w:cs="Calibri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15:00Z</dcterms:created>
  <dc:creator>Виктория С. Осина</dc:creator>
  <dc:description/>
  <cp:keywords/>
  <dc:language>en-US</dc:language>
  <cp:lastModifiedBy>Тайметова ИИ</cp:lastModifiedBy>
  <cp:lastPrinted>2023-07-10T15:50:00Z</cp:lastPrinted>
  <dcterms:modified xsi:type="dcterms:W3CDTF">2025-01-31T08:51:00Z</dcterms:modified>
  <cp:revision>39</cp:revision>
  <dc:subject/>
  <dc:title/>
</cp:coreProperties>
</file>