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0" w:right="0" w:hanging="0"/>
        <w:rPr>
          <w:rFonts w:ascii="PT Astra Serif" w:hAnsi="PT Astra Serif" w:cs="Times New Roman"/>
          <w:bCs/>
          <w:sz w:val="28"/>
        </w:rPr>
      </w:pPr>
      <w:r>
        <w:rPr>
          <w:rFonts w:cs="Times New Roman" w:ascii="PT Astra Serif" w:hAnsi="PT Astra Serif"/>
          <w:bCs/>
          <w:sz w:val="28"/>
        </w:rPr>
        <w:t xml:space="preserve">СПИСОК ЛИЦ, </w:t>
      </w:r>
    </w:p>
    <w:p>
      <w:pPr>
        <w:pStyle w:val="311"/>
        <w:rPr>
          <w:rFonts w:ascii="PT Astra Serif" w:hAnsi="PT Astra Serif" w:cs="Times New Roman"/>
          <w:bCs/>
          <w:sz w:val="28"/>
        </w:rPr>
      </w:pPr>
      <w:r>
        <w:rPr>
          <w:rFonts w:cs="Times New Roman" w:ascii="PT Astra Serif" w:hAnsi="PT Astra Serif"/>
          <w:bCs/>
          <w:sz w:val="28"/>
        </w:rPr>
        <w:t>ВКЛЮЧЕННЫХ В РЕЗЕРВ УПРАВЛЕНЧЕСКИХ КАДРОВ МУНИЦИПАЛЬНОГО ОБРАЗОВАНИЯ БОГОРОДИЦКИЙ РАЙОН</w:t>
      </w:r>
    </w:p>
    <w:p>
      <w:pPr>
        <w:pStyle w:val="311"/>
        <w:rPr/>
      </w:pPr>
      <w:r>
        <w:rPr>
          <w:rFonts w:cs="Times New Roman" w:ascii="PT Astra Serif" w:hAnsi="PT Astra Serif"/>
          <w:bCs/>
          <w:sz w:val="28"/>
        </w:rPr>
        <w:t>ПО СОСТОЯНИЮ НА 15.12.2024 г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 xml:space="preserve">Резерв функционирования на должности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якова Ни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сташова Окса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нкина Наталья Анатоль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пова Елена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бзева Екатери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маненко Марина Алекс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епонова Татьяна Никола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олонкова Марина Вячеслав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чарова Наталья Давид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зе Мария Давид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образованию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екалина Ирина Владими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образованию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рская Ольга Александ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жизнеобеспечению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менихин Иван Николаеви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имущественных и земельных отношений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икитюк Мария Серг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имущественных и земельных отношений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Хромых Инесса Вальте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ческого развития, предпринимательства и сельского хозяйства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ова Ирина Анатольевна </w:t>
            </w:r>
          </w:p>
        </w:tc>
      </w:tr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ческого развития, предпринимательства и сельского хозяйства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ролова Ирина Александ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ела по вопросам строительства, архитектуры и жизнеобеспечения комитета по жизнеобеспечению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курудза Светлана Леонть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делопроизводства и контроля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нчарова Ксения Викто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делопроизводства и контроля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епонова Татьяна Никола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муниципальной службе и кадровой политике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олонкова Марина Вячеслав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равовой и административной работы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улавина Ольга Викто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культуры, физической культуры, спорта и молодежной политики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нисова Ольга Василь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культуры, физической культуры, спорта и молодежной политики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менова Ирина Михайл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информационного обеспечения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ахотникова Елена Серг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работе с населением и связям с муниципальными образованиями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ротилина Ольга Виталь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работе с населением и связям с муниципальными образованиями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сорова Светлана Владими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о делам несовершеннолетних и защите их прав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ровцева Виктория Викто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о делам несовершеннолетних и защите их прав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учкова Оксана Александ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ГОЧС, мобилизационной подготовке и охране окружающей среды комитета по жизнеобеспечению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дведева Светлана Алекс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ланирования и межбюджетных трансфертов финансового управления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ндаренко Татьяна Пет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ланирования и межбюджетных трансфертов финансового управления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четова Ирина Михайловн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исполнения бюджета, учета и отчетности финансового  управления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ихайлова Татьяна Эдуард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исполнения бюджета, учета и отчетности финансового  управления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итяева Елена Александ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муниципального контроля администрации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ахотникова Светлана Викто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муниципального казенного учреждения «Единая служба жилищно-коммунального комплекса» муниципального образования Богородицкий район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хотникова Елена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«Единая дежурно-диспетчерская служба»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роткова Александра Никола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-заведующая муниципального казенного учреждения «Муниципальный архив»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ова Вера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-главный бухгалтер муниципального казенного учреждения «Централизованная бухгалтерия»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урумбетова Анастасия Викто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-главный бухгалтер муниципального казенного учреждения «Централизованная бухгалтерия» муниципального образования Богородицкий рай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бнева Елена Вячеслав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культуры «Центр народной культуры и ремесла муниципального образования город Богородицк Богородицкого района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шутская Елена Пет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культуры «Центр народной культуры и ремесла муниципального образования город Богородицк Богородицкого района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рпова Елена Василь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«Спортивно-оздоровительный комплекс муниципального образования город Богородицк Богородицкого района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обков Сергей Алексееви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«Спортивно-оздоровительный комплекс муниципального образования город Богородицк Богородицкого района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олотова Олеся Александ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культуры «Городская библиотечная система муниципального образования город Богородицк Богородицкого района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офименко Инна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культуры «Городская библиотечная система муниципального образования город Богородицк Богородицкого района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емина Юлия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бюджетного учреждения дополнительного образования «Детская школа искусств им. В.П. Силина» муниципального образования Богородиц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мозова Юлия Серг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культуры Межпоселенческая районная библиоте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урикова Ирина Сергеевна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бюджетного учреждения культуры «Культурно-информационный телерадиоцентр «Спектр» муниципального образования город Богородицк Богородицкого район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бленкова Наталья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бюджетного учреждения «Подростково-молодежный центр «Азимут» муниципального образования город Богородицк Богородицкого район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менова Ирина Михайловна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Резерв развития на должности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ела по вопросам строительства, архитектуры и жизнеобеспечения комитета по жизнеобеспечению администрации муниципального образования Богородицкий райо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уканова Дарья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муниципальной службе и кадровой политике администрации муниципального образования Богородицкий райо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рикова Екатерина Андр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равовой и административной работы администрации муниципального образования Богородицкий райо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отникова Олеся Серг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информационного обеспечения администрации муниципального образования Богородицкий райо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четков Дмитрий Алекс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ГОЧС, мобилизационной подготовке и охране окружающей среды комитета по жизнеобеспечению администрации муниципального образования Богородицкий райо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арасова Анастасия Серг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муниципального контроля администрации муниципального образования Богородицкий райо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укьянов Антон Сергеевич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firstLine="709"/>
      <w:jc w:val="both"/>
      <w:rPr>
        <w:highlight w:val="white"/>
      </w:rPr>
    </w:pPr>
    <w:r>
      <w:rPr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103" w:right="0" w:hanging="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16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6" w:leader="none"/>
      </w:tabs>
      <w:ind w:left="0" w:right="0" w:firstLine="709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right"/>
      <w:outlineLvl w:val="5"/>
    </w:pPr>
    <w:rPr>
      <w:rFonts w:ascii="Arial" w:hAnsi="Arial" w:cs="Arial"/>
      <w:bCs/>
      <w:color w:val="000000"/>
      <w:spacing w:val="11"/>
      <w:sz w:val="24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44" w:leader="none"/>
      </w:tabs>
      <w:ind w:left="0" w:right="0" w:firstLine="709"/>
      <w:jc w:val="both"/>
    </w:pPr>
    <w:rPr>
      <w:rFonts w:ascii="Arial" w:hAnsi="Arial" w:cs="Arial"/>
      <w:color w:val="000000"/>
      <w:spacing w:val="2"/>
      <w:sz w:val="24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20"/>
        <w:tab w:val="left" w:pos="1934" w:leader="none"/>
      </w:tabs>
      <w:ind w:left="0" w:right="0" w:firstLine="720"/>
      <w:jc w:val="both"/>
    </w:pPr>
    <w:rPr>
      <w:rFonts w:ascii="Arial" w:hAnsi="Arial" w:cs="Arial"/>
      <w:color w:val="000000"/>
      <w:spacing w:val="1"/>
      <w:sz w:val="24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709"/>
      <w:jc w:val="center"/>
    </w:pPr>
    <w:rPr>
      <w:rFonts w:ascii="Arial" w:hAnsi="Arial" w:cs="Arial"/>
      <w:b/>
      <w:color w:val="000000"/>
      <w:spacing w:val="7"/>
      <w:sz w:val="32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1:00Z</dcterms:created>
  <dc:creator>kadrMO</dc:creator>
  <dc:description/>
  <cp:keywords/>
  <dc:language>en-US</dc:language>
  <cp:lastModifiedBy>Пользователь</cp:lastModifiedBy>
  <cp:lastPrinted>2024-09-11T14:07:00Z</cp:lastPrinted>
  <dcterms:modified xsi:type="dcterms:W3CDTF">2024-12-10T12:49:00Z</dcterms:modified>
  <cp:revision>8</cp:revision>
  <dc:subject/>
  <dc:title>Об утверждении Правил внутреннего трудового распорядка работников администрации муниципального образования Богородицкий район</dc:title>
</cp:coreProperties>
</file>