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МЕНЕДЖ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я Богородиц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12"/>
        <w:gridCol w:w="2126"/>
        <w:gridCol w:w="2126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йтинговая </w:t>
              <w:br/>
              <w:t xml:space="preserve">оценка (R)/средний уровень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имущественных и земельных отнош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/4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О Богородицки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/4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МО Богородицки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/4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представителей МО Богородицки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/3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7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Богородицки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/3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 пал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/3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5:00Z</dcterms:created>
  <dc:creator>User</dc:creator>
  <dc:description/>
  <cp:keywords/>
  <dc:language>en-US</dc:language>
  <cp:lastModifiedBy>User</cp:lastModifiedBy>
  <dcterms:modified xsi:type="dcterms:W3CDTF">2025-01-24T08:56:00Z</dcterms:modified>
  <cp:revision>8</cp:revision>
  <dc:subject/>
  <dc:title/>
</cp:coreProperties>
</file>