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бальн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средств бюджета муниципального образования Богородицкий район з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1810"/>
        <w:gridCol w:w="1533"/>
        <w:gridCol w:w="1671"/>
        <w:gridCol w:w="1673"/>
        <w:gridCol w:w="1671"/>
        <w:gridCol w:w="1811"/>
      </w:tblGrid>
      <w:tr>
        <w:trPr>
          <w:trHeight w:val="1725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образования Богородицкий райо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тет по образованию администрации </w:t>
            </w:r>
          </w:p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Богородицки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е управл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представителей муниципального образования Богородицки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тет имущественных и земельных отнош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7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</w:t>
            </w:r>
          </w:p>
        </w:tc>
      </w:tr>
      <w:tr>
        <w:trPr>
          <w:trHeight w:val="355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546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. Наличие нормативного акта о порядке составления и утверждения смет рас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01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.Своевременное составление, утверждение и предоставление сме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3.Доля бюджетных </w:t>
              <w:br/>
              <w:t>ассигнований ГРБС, запланированных на реализацию муниципальных  программ в общей сумме расход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677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4. Уровень отклонения расходов ГРБС на исполнение  утвержденных муниципальных заданий по предоставлению муниципальных услуг (работ) подведомственными муниципальными учреждениям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</w:tr>
      <w:tr>
        <w:trPr>
          <w:trHeight w:val="297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5  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7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  Отклонение исполнения по доходам от плана (с учетом корректировок) по главному администратору доходов бюджет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администратором до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администратором до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администратором доходов</w:t>
            </w:r>
          </w:p>
        </w:tc>
      </w:tr>
      <w:tr>
        <w:trPr>
          <w:trHeight w:val="297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7  Доля невыясненных поступлений, зачисленных в муниципальный бюджет в отчетном периоде, уточняемых главным администратором доходов бюджет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администратором до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администратором доход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является администратором доходов</w:t>
            </w:r>
          </w:p>
        </w:tc>
      </w:tr>
      <w:tr>
        <w:trPr>
          <w:trHeight w:val="345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8. Ритмичность исполнения ГРБС бюджет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8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9  Уровень исполнения расходов ГРБС, осуществляемых программно-целевым методом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0 Своевременное составление         </w:t>
              <w:br/>
              <w:t xml:space="preserve">бюджетной росписи ГРБС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1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  Наличие у ГРБС и подведомственных ему муниципальных учреждений нереальной к взысканию дебиторской задолженности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6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 Наличие у ГРБС и подведомственных ему муниципальных казенных учреждений просроченной кредиторской задолжен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3 Наличие у муниципальных бюджетных учреждений, в отношении которых ГРБС исполняет функции и полномочия учредителя, просроченной кредиторской задолженности, превышающей предельный объем просроченной кредиторской задолженности, определенный ГРБ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</w:tr>
      <w:tr>
        <w:trPr>
          <w:trHeight w:val="363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4 Изменение кредиторской  задолженности ГРБС и подведомственных ему муниципальных казенных учрежд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1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5 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енное составление отчет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37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7 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</w:tr>
      <w:tr>
        <w:trPr>
          <w:trHeight w:val="96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8   Проведение ГРБС мониторинга и оценки соответствия предоставляемых муниципальных услуг утвержденным стандартам муниципальных 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</w:tr>
      <w:tr>
        <w:trPr>
          <w:trHeight w:val="34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9. Проведение ГРБС мероприятий по контролю за исполнением подведомственными муниципальными учреждениями муниципальных зад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</w:tr>
      <w:tr>
        <w:trPr>
          <w:trHeight w:val="2124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20 Осуществление ГРБС мероприятий муниципального финансового контроля подведомственных учрежд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</w:tr>
      <w:tr>
        <w:trPr>
          <w:trHeight w:val="680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1  Наличие недостач и хищений денежных средств и  </w:t>
              <w:br/>
              <w:t xml:space="preserve">материальных ценност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8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22 Наличие ведомственного правового акта ГРБС об организации  муниципального финансового контроля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ценивается так как нет подведомственных учреждений</w:t>
            </w:r>
          </w:p>
        </w:tc>
      </w:tr>
      <w:tr>
        <w:trPr>
          <w:trHeight w:val="28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судебных иск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2024 год ср. балл 6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266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казателей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66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 балл 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66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за 2023 средний 66,3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28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казателей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3,9 бал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8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за 2022  средний 76,5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казателей 92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 4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2021 средний 75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казателе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4,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6:00Z</dcterms:created>
  <dc:creator>user</dc:creator>
  <dc:description/>
  <cp:keywords/>
  <dc:language>en-US</dc:language>
  <cp:lastModifiedBy>User</cp:lastModifiedBy>
  <cp:lastPrinted>2024-01-31T17:20:00Z</cp:lastPrinted>
  <dcterms:modified xsi:type="dcterms:W3CDTF">2025-01-24T08:56:00Z</dcterms:modified>
  <cp:revision>10</cp:revision>
  <dc:subject/>
  <dc:title/>
</cp:coreProperties>
</file>