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мая  202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</w:rPr>
              <w:t xml:space="preserve">8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 публичных слушаний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схемы расположения земельного участка на кадастровом плане территории – части кадастрового квартала 71:25:010202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Уставом городского поселения город Богородицк Богородицкого муниципального района Тульской области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 xml:space="preserve">1. Назначить публичные слушания </w:t>
      </w: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схемы расположения земельного участка на кадастровом плане территории – части кадастрового квартала 71:25:010202» 05 июня </w:t>
      </w:r>
      <w:r>
        <w:rPr>
          <w:bCs/>
          <w:sz w:val="28"/>
          <w:szCs w:val="28"/>
        </w:rPr>
        <w:t xml:space="preserve">2025 года в 15-0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ФАНАСЬЕВ Сергей Петрович -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Предложения </w:t>
      </w:r>
      <w:r>
        <w:rPr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схемы расположения земельного участка на кадастровом плане территории – части кадастрового квартала 71:25:010202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02 июня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5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cp:keywords/>
  <dc:language>en-US</dc:language>
  <cp:lastModifiedBy>User</cp:lastModifiedBy>
  <cp:lastPrinted>2012-02-20T09:27:00Z</cp:lastPrinted>
  <dcterms:modified xsi:type="dcterms:W3CDTF">2025-05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20795</vt:lpwstr>
  </property>
</Properties>
</file>