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 мая 2025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публичных слушаний по проекту решения Собрания депутатов муниципального образования город Богородицк Богородицкого района «О внесение изменений в Устав муниципального образования город Богородицк Богородицкого район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, пунктом 1 части 3 статьи 28, частью 4   статьи 44 Федерального закона от 06.10.2003 г.  № 131-ФЗ «Об общих принципах организации местного самоуправления в Российской Федерации»,  руководствуясь  статьей 62 Устава муниципального образования город Богородицк Богородицкого района,  решением Собрания депутатов от 11.12.2012 г. № 7-32 «Об утверждении Положения «Об организации и проведении публичных слушаний в муниципальном образовании город Богородицк Богородицкого район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проекту решения Собрания депутатов муниципального образования город Богородицк Богородицкого района «О внесении изменений  в Устав муниципального образования город Богородицк Богородицкого района» (Приложение)  05 ию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 в 15-00 часов по адресу: г. Богородицк, ул. Ленина, д.3 (зал заседаний администрации муниципального образования Богородицкий район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ЕНКИНА Наталья Анатольевна – глава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Ларися Мобиновна -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ПКОВ Сергей Константин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БАРЕВ Евгений Николаевич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ФАНАСЬЕВ Сергей Петрович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РУЛИНА  Нина Василь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ВЕЗОВА Елена Алексеевна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Предложения по проекту решения Собрания депутатов муниципального  образования город Богородицк Богородицкого района «О внесение изменений  в Устав муниципального образования город Богородицк Богородицкого района»  направлять в организационный комитет по подготовке и проведению публичных слушаний не позднее   02 июня 2025 года по адресу: г. Богородицк, ул. Победы, д. 57 каб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город Богородицк Богородицкого района допускаются на публичные слушания по предъявлении документа удостоверяющего лич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Постановление вступает в силу со дня подписания и подлежит  официальному опубликованию в районной газете «Богородицкие вести».</w:t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огородицк Богородицкого района                                 Н.А. Зенкина     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 Богородицк Богородицкого района</w:t>
      </w:r>
    </w:p>
    <w:p>
      <w:pPr>
        <w:pStyle w:val="Normal"/>
        <w:ind w:left="5664" w:firstLine="6"/>
        <w:jc w:val="right"/>
        <w:rPr/>
      </w:pPr>
      <w:r>
        <w:rPr/>
        <w:t>от 16.05.2025 г.   № 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706" w:leader="none"/>
              </w:tabs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город Богородицк Богород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62, 63 Устава муниципального образования город Богородицк Богородицкого района, Собрание депутатов РЕШИЛО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город Богородицк Богородицкого района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2 части 2 статьи 25 – исключить. 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 xml:space="preserve">1.2. </w:t>
      </w:r>
      <w:r>
        <w:rPr>
          <w:sz w:val="26"/>
          <w:szCs w:val="26"/>
        </w:rPr>
        <w:t xml:space="preserve">Часть 12 статьи 44 дополнить  словами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, или в официальном сетевом издании муниципального бюджетного учреждения культуры «Городская библиотечная система» муниципального образования город Богородицк Богородицкого района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u w:val="single"/>
          <w:lang w:val="en-US"/>
        </w:rPr>
        <w:t>https</w:t>
      </w:r>
      <w:r>
        <w:rPr>
          <w:sz w:val="26"/>
          <w:szCs w:val="26"/>
          <w:u w:val="single"/>
        </w:rPr>
        <w:t>:/</w:t>
      </w:r>
      <w:r>
        <w:rPr>
          <w:sz w:val="26"/>
          <w:szCs w:val="26"/>
          <w:u w:val="single"/>
          <w:lang w:val="en-US"/>
        </w:rPr>
        <w:t>biblioteka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bog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регистрация в качестве сетевого издания: Эл №</w:t>
      </w:r>
      <w:r>
        <w:rPr/>
        <w:t xml:space="preserve"> ФС77-89235 от 24 марта 2025 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в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Богородицкие вести»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Богородицк Богородиц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center" w:pos="1735" w:leader="none"/>
                <w:tab w:val="right" w:pos="3470" w:leader="none"/>
              </w:tabs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Н.А Зен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30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4:00Z</dcterms:created>
  <dc:creator>Boychuk Leonid</dc:creator>
  <dc:description/>
  <cp:keywords/>
  <dc:language>en-US</dc:language>
  <cp:lastModifiedBy>User</cp:lastModifiedBy>
  <cp:lastPrinted>2020-09-24T09:09:00Z</cp:lastPrinted>
  <dcterms:modified xsi:type="dcterms:W3CDTF">2025-05-2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9F678854D4AA7B0C66FCC00A9AEE3_12</vt:lpwstr>
  </property>
  <property fmtid="{D5CDD505-2E9C-101B-9397-08002B2CF9AE}" pid="3" name="KSOProductBuildVer">
    <vt:lpwstr>1049-12.2.0.21179</vt:lpwstr>
  </property>
</Properties>
</file>