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9 июня  2025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№ </w:t>
            </w:r>
            <w:r>
              <w:rPr>
                <w:b/>
                <w:sz w:val="28"/>
                <w:szCs w:val="28"/>
              </w:rPr>
              <w:t xml:space="preserve">10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2"/>
        <w:ind w:firstLine="21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публичных слушаний «О схеме теплоснабжения муниципального образования город Богородицк Богородицкого района Тульской области по состоянию на 2026 год и на период до 2038 года»</w:t>
      </w:r>
    </w:p>
    <w:p>
      <w:pPr>
        <w:pStyle w:val="Normal"/>
        <w:spacing w:lineRule="auto" w:line="252" w:before="1" w:after="0"/>
        <w:ind w:left="968" w:right="560" w:firstLine="21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1" w:after="0"/>
        <w:ind w:left="968" w:right="560" w:firstLine="21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руководствуясь Уставом городского поселения город Богородицк Богородицкого муниципального района Тульской области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Назначить публичные слушания </w:t>
      </w:r>
      <w:r>
        <w:rPr>
          <w:sz w:val="28"/>
          <w:szCs w:val="28"/>
        </w:rPr>
        <w:t>«О схеме теплоснабжения муниципального образования город Богородицк Богородицкого района Тульской области по состоянию на 2026 год и на период до 2038 года»</w:t>
      </w:r>
      <w:r>
        <w:rPr>
          <w:rFonts w:cs="PT Astra Serif" w:ascii="PT Astra Serif" w:hAnsi="PT Astra Serif"/>
          <w:sz w:val="28"/>
          <w:szCs w:val="28"/>
        </w:rPr>
        <w:t xml:space="preserve"> 23 июня </w:t>
      </w:r>
      <w:r>
        <w:rPr>
          <w:bCs/>
          <w:sz w:val="28"/>
          <w:szCs w:val="28"/>
        </w:rPr>
        <w:t xml:space="preserve">2025 года в 15-00 часов по адресу: г. Богородицк, ул. Ленина  д. 3,  (зал заседаний)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2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НКИНА Наталья Анатольевна – глава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ЕХИНА  Ларися  Мобиновна - заместитель председателя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ОРОВ Игорь Василье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РИНОВ Евгений Владимиро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ПКОВ Сергей Константинович 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УЛИНА  Нина Васильевна -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САКОВ Александр Леонидович - депутат Собрания депутатов муниципального образования город Богородицк Богородиц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ФАНАСЬЕВ Сергей Петрович - депутат Собрания депутатов муниципального образования город Богородицк Богородиц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ХОТНИКОВА Елена Сергеевна – начальник  отдела по вопросам строительства, архитектуры и жизнеобеспечения администрации муниципального образования город Богородицк Богородицкого рай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3. Предложения </w:t>
      </w:r>
      <w:r>
        <w:rPr>
          <w:sz w:val="28"/>
          <w:szCs w:val="28"/>
        </w:rPr>
        <w:t xml:space="preserve"> по схеме теплоснабжения муниципального образования город Богородицк Богородицкого района Тульской области по состоянию на 2026 год и на период до 2038 года </w:t>
      </w:r>
      <w:r>
        <w:rPr>
          <w:color w:val="000000"/>
          <w:spacing w:val="-2"/>
          <w:sz w:val="28"/>
          <w:szCs w:val="28"/>
        </w:rPr>
        <w:t xml:space="preserve">направлять в организационный комитет по подготовке и проведению публичных слушаний не позднее  18 июня 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5  года по адресу: г. Богородицк, ул. Победы, д. 57 каб.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город Богородицк Богородицкого района допускаются на публичные слушания по предъявлении документа удостоверяющего лич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огородицк Богородицкого района                                   Н.А. Зенкина  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4:00Z</dcterms:created>
  <dc:creator>Boychuk Leonid</dc:creator>
  <dc:description/>
  <cp:keywords/>
  <dc:language>en-US</dc:language>
  <cp:lastModifiedBy>User</cp:lastModifiedBy>
  <cp:lastPrinted>2012-02-20T09:27:00Z</cp:lastPrinted>
  <dcterms:modified xsi:type="dcterms:W3CDTF">2025-06-09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853B654840FCA42FC5BA0F22594C</vt:lpwstr>
  </property>
  <property fmtid="{D5CDD505-2E9C-101B-9397-08002B2CF9AE}" pid="3" name="KSOProductBuildVer">
    <vt:lpwstr>1049-12.2.0.20795</vt:lpwstr>
  </property>
</Properties>
</file>