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0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а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схе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ия земельного участка, находящегося по адресу: Тульская область, город Богородицк, улица Володарского, д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проекте </w:t>
      </w:r>
      <w:r>
        <w:rPr>
          <w:rFonts w:cs="Times New Roman" w:ascii="Times New Roman" w:hAnsi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Володарского, дом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О проекте </w:t>
      </w:r>
      <w:r>
        <w:rPr>
          <w:rFonts w:cs="Times New Roman"/>
          <w:sz w:val="28"/>
          <w:szCs w:val="28"/>
        </w:rPr>
        <w:t xml:space="preserve">схемы расположения земельного участка, находящегося по адресу: Тульская область, город Богородицк, улица Володарского, дом 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2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5-07T09:49:4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6909</vt:lpwstr>
  </property>
</Properties>
</file>