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ия земельного участка, находящегося по адресу: Тульская область, город Богородицк, улица Володарского, дом 1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Володарского, дом 1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>схемы расположения земельного участка, находящегося по адресу: Тульская область, город Богородицк, улица Володарского, дом 1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48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