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февраля</w:t>
            </w:r>
            <w:r>
              <w:rPr>
                <w:b/>
                <w:sz w:val="28"/>
                <w:szCs w:val="28"/>
              </w:rPr>
              <w:t xml:space="preserve">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ект</w:t>
      </w:r>
      <w:r>
        <w:rPr>
          <w:rFonts w:cs="Times New Roman"/>
          <w:b/>
          <w:bCs/>
          <w:sz w:val="28"/>
          <w:szCs w:val="28"/>
          <w:lang w:val="ru-RU"/>
        </w:rPr>
        <w:t>у</w:t>
      </w:r>
      <w:r>
        <w:rPr>
          <w:rFonts w:cs="Times New Roman"/>
          <w:b/>
          <w:bCs/>
          <w:sz w:val="28"/>
          <w:szCs w:val="28"/>
        </w:rPr>
        <w:t xml:space="preserve"> изменения вида условно разрешенного использования земельного участка, расположенного по адресу: Тульская область, Богородицкий район, г. Богородицк, ул. Спортивная, кадастровый номер ЗУ 71:04:020101:347 с разрешенным использованием: «гостиничное обслуживание» на «для индивидуального жилищного строительства» по обращению Аленичева В.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значить публичные слушания  </w:t>
      </w:r>
      <w:r>
        <w:rPr>
          <w:sz w:val="28"/>
          <w:szCs w:val="28"/>
        </w:rPr>
        <w:t xml:space="preserve">по проекту </w:t>
      </w:r>
      <w:r>
        <w:rPr>
          <w:rFonts w:cs="Times New Roman"/>
          <w:sz w:val="28"/>
          <w:szCs w:val="28"/>
        </w:rPr>
        <w:t xml:space="preserve"> изменения вида условно разрешенного использования земельного участка, расположенного по адресу: Тульская область, Богородицкий район, г. Богородицк, ул. Спортивная, кадастровый номер ЗУ 71:04:020101:347 с разрешенным использованием: «гостиничное обслуживание» на «для индивидуального жилищного строительства» по обращению Аленичева В.Ф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>марта</w:t>
      </w:r>
      <w:r>
        <w:rPr>
          <w:bCs/>
          <w:sz w:val="28"/>
          <w:szCs w:val="28"/>
        </w:rPr>
        <w:t xml:space="preserve"> 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ФАНАСЬЕВ Сергей Петрович - депутат Собрания депутатов муниципального образования город Богородицк Богородиц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Предлож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оекту </w:t>
      </w:r>
      <w:r>
        <w:rPr>
          <w:rFonts w:cs="Times New Roman"/>
          <w:sz w:val="28"/>
          <w:szCs w:val="28"/>
        </w:rPr>
        <w:t>изменения вида условно разрешенного использования земельного участка, расположенного по адресу: Тульская область, Богородицкий район, г. Богородицк, ул. Спортивная, кадастровый номер ЗУ 71:04:020101:347 с разрешенным использованием: «гостиничное обслуживание» на «для индивидуального жилищного строительства» по обращению Аленичева В.Ф.</w:t>
      </w:r>
      <w:r>
        <w:rPr>
          <w:bCs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11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р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4:00Z</dcterms:created>
  <dc:creator>Boychuk Leonid</dc:creator>
  <dc:description/>
  <dc:language>en-US</dc:language>
  <cp:lastModifiedBy>WPS_1707200459</cp:lastModifiedBy>
  <cp:lastPrinted>2012-02-20T10:27:00Z</cp:lastPrinted>
  <dcterms:modified xsi:type="dcterms:W3CDTF">2024-02-28T08:0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3489</vt:lpwstr>
  </property>
</Properties>
</file>