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56" w:leader="none"/>
              </w:tabs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огородицк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  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                                 № </w:t>
            </w: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 по проекту решения Собрания депутатов муниципального образования город Богородицк Богородицкого района «О бюджете муниципального образования город Богородицк Богородицкого района на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52 Федерального закона от 06.10.2003   № 131-ФЗ «Об общих принципах организации местного самоуправления в Российской Федерации», руководствуясь Уставом муниципального образования город Богородицк Богородицкого района,  решением Собрания депутатов муниципального образования город Богородицк Богородицкого района  от 21.12.2012 г. № 7-32 «Об утверждении Положения «Об организации  проведения публичных слушаний в муниципальном образовании город Богородицк Богородиц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вести  публичные слушания по проекту решения Собрания депутатов муниципального образования город Богородицк Богородицкого района «О бюджете муниципального образования город Богородицк Богородицкого района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»  1</w:t>
      </w:r>
      <w:r>
        <w:rPr>
          <w:bCs/>
          <w:sz w:val="28"/>
          <w:szCs w:val="28"/>
          <w:lang w:val="ru-RU"/>
        </w:rPr>
        <w:t xml:space="preserve">2 декабр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в 15.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0 часов по адресу: г. Богородицк, ул. Ленина д. 3, зал заседаний администрации муниципального образования Богородицкий район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ЕНКИНА Наталья Анатольевна – глава муниципального образования город Богородицк Богородицкого района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РЕХИНА Ларися Мобиновна – заместитель председателя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ВЕЗОВА Елена Алексеевна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АФАНАСЬЕВ Сергей Петрович – 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АРУЛИНА Нина Васильевна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ОДНЯЯ Ольга Михайловна  –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МАЕВ Сергей Вячеславович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АРИНОВ Евгений Владимирович - депутат Собрания депутатов муниципального образования город Богородицк Богородиц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ДНЕВ Олег Валерьевич - депутат Собрания депутатов муниципального образования город Богородицк Богородицкого район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3. Предложения по проекту решения Собрания депутатов муниципального образования город Богородицк Богородицкого района </w:t>
      </w:r>
      <w:r>
        <w:rPr>
          <w:bCs/>
          <w:sz w:val="28"/>
          <w:szCs w:val="28"/>
        </w:rPr>
        <w:t>«О бюджете муниципального образования город Богородицк Богородицкого района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 и на плановый период 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и  202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ов»  направлять в организационный комитет по подготовке и проведению публичных слушаний не позднее  </w:t>
      </w:r>
      <w:r>
        <w:rPr>
          <w:bCs/>
          <w:sz w:val="28"/>
          <w:szCs w:val="28"/>
          <w:lang w:val="ru-RU"/>
        </w:rPr>
        <w:t xml:space="preserve">09 декабр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. по адресу: г. Богородицк, ул. Победы, д. 57, каб № 14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исполнения настоящего 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>5.Постановление вступает в силу со дня подписания и подлежит обнародованию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Богородицк Богородицкого района                                      Н.А. Зенк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01:00Z</dcterms:created>
  <dc:creator>Boychuk Leonid</dc:creator>
  <dc:description/>
  <dc:language>en-US</dc:language>
  <cp:lastModifiedBy>WPS_1707200459</cp:lastModifiedBy>
  <cp:lastPrinted>2019-11-20T09:10:00Z</cp:lastPrinted>
  <dcterms:modified xsi:type="dcterms:W3CDTF">2024-11-20T11:56:12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37B1A22CA40B0AC35C864DF5EC36E_12</vt:lpwstr>
  </property>
  <property fmtid="{D5CDD505-2E9C-101B-9397-08002B2CF9AE}" pid="3" name="KSOProductBuildVer">
    <vt:lpwstr>1049-12.2.0.18911</vt:lpwstr>
  </property>
</Properties>
</file>