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сентяб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 xml:space="preserve">  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микрорайон Восточный, в районе модульной котельной, гараж №23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 xml:space="preserve">«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микрорайон Восточный, в районе модульной котельной, гараж №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сен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микрорайон Восточный, в районе модульной котельной, гараж №23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нтяб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9-12T11:24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562</vt:lpwstr>
  </property>
</Properties>
</file>