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 сентяб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/>
          <w:b/>
          <w:bCs w:val="false"/>
          <w:sz w:val="28"/>
          <w:szCs w:val="28"/>
        </w:rPr>
        <w:t>разрешени</w:t>
      </w:r>
      <w:r>
        <w:rPr>
          <w:rFonts w:cs="Times New Roman"/>
          <w:b/>
          <w:bCs w:val="false"/>
          <w:sz w:val="28"/>
          <w:szCs w:val="28"/>
          <w:lang w:val="ru-RU"/>
        </w:rPr>
        <w:t>и</w:t>
      </w:r>
      <w:r>
        <w:rPr>
          <w:rFonts w:cs="Times New Roman"/>
          <w:b/>
          <w:bCs w:val="false"/>
          <w:sz w:val="28"/>
          <w:szCs w:val="28"/>
        </w:rPr>
        <w:t xml:space="preserve"> использования условно разрешенного  земельного участка - «индивидуальное жилищное строительство» в территориальной зоне Ж-2, расположенного по адресу: Тульская область, Богородицкий район, г. Богородицк, ул. Спортивная по обращению Аленичева В. Ф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 </w:t>
      </w:r>
      <w:r>
        <w:rPr>
          <w:rFonts w:cs="Times New Roman"/>
          <w:sz w:val="28"/>
          <w:szCs w:val="28"/>
        </w:rPr>
        <w:t>разреше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использования условно разрешенного  земельного участка - «индивидуальное жилищное строительство» в территориальной зоне Ж-2, расположенного по адресу: Тульская область, Богородицкий район, г. Богородицк, ул. Спортивная по обращению Аленичева В. Ф.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сентя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О </w:t>
      </w:r>
      <w:r>
        <w:rPr>
          <w:rFonts w:cs="Times New Roman"/>
          <w:sz w:val="28"/>
          <w:szCs w:val="28"/>
        </w:rPr>
        <w:t>разрешени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использования условно разрешенного  земельного участка - «индивидуальное жилищное строительство» в территориальной зоне Ж-2, расположенного по адресу: Тульская область, Богородицкий район, г. Богородицк, ул. Спортивная по обращению Аленичева В. Ф.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ентяб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9-12T11:20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7562</vt:lpwstr>
  </property>
</Properties>
</file>