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ар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А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енко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2А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Макаренко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2А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Корнева</cp:lastModifiedBy>
  <cp:lastPrinted>2012-02-20T09:27:00Z</cp:lastPrinted>
  <dcterms:modified xsi:type="dcterms:W3CDTF">2024-05-13T08:19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