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 0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мая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по проекту решения Собрания депутатов муниципального образования город Богородицк Богородицкого района   «Об исполнении бюджета муниципального образования город Богородицк Богородицкого района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.10.2003 № 131-ФЗ  «Об общих принципах организации местного самоуправления в Российской Федерации», руководствуясь статьями 19,51 Устава муниципального образования город Богородицк Богородицкого района и решением Собрания депутатов от 11.12.2012 г. № 7-32 «Об утверждении Положения «Об организации и проведении публичных слушаний в муниципальном образовании город Богородицк Богородиц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муниципального образования город Богородицк Богородицкого района «Об исполнении бюджета муниципального образования город Богородицк Богородицкого райо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(Приложение) 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ма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5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часов по адресу: г. Богородицк, ул. Ленина д. 3 (зал заседаний администрации муниципального образования Богородицкий райо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в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Ларися Мобиновна – заместител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председателя Собрания </w:t>
      </w:r>
      <w:r>
        <w:rPr>
          <w:color w:val="000000"/>
          <w:spacing w:val="-2"/>
          <w:sz w:val="28"/>
          <w:szCs w:val="28"/>
        </w:rPr>
        <w:t>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ЕЗОВА  Елена Алексеевна – председатель постоянной комиссии по экономике, бюджету и финансам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- депутат Собрания депутатов муниципального образования город Богородицк Богородиц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 Сергей Петрович - </w:t>
      </w:r>
      <w:r>
        <w:rPr>
          <w:color w:val="000000"/>
          <w:spacing w:val="-2"/>
          <w:sz w:val="28"/>
          <w:szCs w:val="28"/>
        </w:rPr>
        <w:t>депутат Собрания депутатов муниципального образования город Богородицк Богороди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ТАРОВА Елена Николаевна – начальник финансового управления администрации муниципального образования  Богородицкий район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едложения по проекту решения Собрания депутатов муниципального образования город Богородицк Богородицкого района «Об исполнении бюджета муниципального образования город Богородицк Богородицкого района за 202</w:t>
      </w:r>
      <w:r>
        <w:rPr>
          <w:color w:val="000000"/>
          <w:spacing w:val="-2"/>
          <w:sz w:val="28"/>
          <w:szCs w:val="28"/>
          <w:lang w:val="ru-RU"/>
        </w:rPr>
        <w:t>3</w:t>
      </w:r>
      <w:r>
        <w:rPr>
          <w:color w:val="000000"/>
          <w:spacing w:val="-2"/>
          <w:sz w:val="28"/>
          <w:szCs w:val="28"/>
        </w:rPr>
        <w:t xml:space="preserve"> год» направлять в организационный комитет по подготовке и проведению публичных слушаний не позднее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мая 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года по адресу: г. Богородицк, ул. Победы, д. 57,  к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4:00Z</dcterms:created>
  <dc:creator>Boychuk Leonid</dc:creator>
  <dc:description/>
  <dc:language>en-US</dc:language>
  <cp:lastModifiedBy>WPS_1707200459</cp:lastModifiedBy>
  <cp:lastPrinted>2018-05-03T12:01:00Z</cp:lastPrinted>
  <dcterms:modified xsi:type="dcterms:W3CDTF">2024-05-07T09:57:36Z</dcterms:modified>
  <cp:revision>36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9628A8A84DB8AD6E2FA3076948B0_12</vt:lpwstr>
  </property>
  <property fmtid="{D5CDD505-2E9C-101B-9397-08002B2CF9AE}" pid="3" name="KSOProductBuildVer">
    <vt:lpwstr>1049-12.2.0.16909</vt:lpwstr>
  </property>
</Properties>
</file>