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 апреля 2023 г.                                                             №  10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заимодействия по осуществлению совместных действий по реализации мероприятий по оказанию поддержки гражданам и их объединениям, участвующим в охране общественного порядка, руководствуясь п.п. 33 п.1 статьи 14, частью 4 статьи 15 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Богородицк, Собрание депутатов муниципального образования город Богородицк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полномочие по решению вопросов местного значения по оказанию поддержки граждан и их объединений, участвующих в охране общественного порядка в границах муниципального образования город Богородицк Богородицкого района</w:t>
      </w:r>
      <w:r>
        <w:rPr/>
        <w:t xml:space="preserve"> </w:t>
      </w:r>
      <w:r>
        <w:rPr>
          <w:sz w:val="28"/>
          <w:szCs w:val="28"/>
        </w:rPr>
        <w:t>на уровень муниципального образования Богороди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межбюджетных трансфертов, для обеспечения расходного обязательства, в сумме необходимой для выполнения данного полномочия.</w:t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 Богородицк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ородиц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.А. Зенки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писания 21.04.2023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5:00Z</dcterms:created>
  <dc:creator>Пахомова</dc:creator>
  <dc:description/>
  <dc:language>en-US</dc:language>
  <cp:lastModifiedBy>user</cp:lastModifiedBy>
  <cp:lastPrinted>2023-04-20T09:53:00Z</cp:lastPrinted>
  <dcterms:modified xsi:type="dcterms:W3CDTF">2023-04-21T06:35:00Z</dcterms:modified>
  <cp:revision>2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0FE2B77A4BFB8FBE71F8A4D4ED01</vt:lpwstr>
  </property>
  <property fmtid="{D5CDD505-2E9C-101B-9397-08002B2CF9AE}" pid="3" name="KSOProductBuildVer">
    <vt:lpwstr>1049-11.2.0.11536</vt:lpwstr>
  </property>
</Properties>
</file>