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jc w:val="both"/>
        <w:rPr>
          <w:rFonts w:ascii="PT Astra Serif;Segoe Print" w:hAnsi="PT Astra Serif;Segoe Print" w:cs="PT Astra Serif;Segoe Print"/>
          <w:sz w:val="28"/>
          <w:szCs w:val="28"/>
        </w:rPr>
      </w:pPr>
      <w:r>
        <w:rPr>
          <w:rFonts w:cs="PT Astra Serif;Segoe Print" w:ascii="PT Astra Serif;Segoe Print" w:hAnsi="PT Astra Serif;Segoe Prin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Segoe Print" w:hAnsi="PT Astra Serif;Segoe Print" w:cs="PT Astra Serif;Segoe Print"/>
          <w:b/>
          <w:b/>
          <w:iCs/>
          <w:sz w:val="28"/>
          <w:szCs w:val="28"/>
        </w:rPr>
      </w:pPr>
      <w:r>
        <w:rPr>
          <w:rFonts w:cs="PT Astra Serif;Segoe Print" w:ascii="PT Astra Serif;Segoe Print" w:hAnsi="PT Astra Serif;Segoe Print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5 апреля 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признании утратившим силу решения Собрания депутатов муниципального образования город Богородицк Богородицкого района от 21.02.2020 №26-99 «О внесении изменений в решение Собрания депутатов муниципального образования город Богородицк Богородицкого района от 21.07.2014 №21-87 «Об утверждении Генерального плана город Богородицк Богородицкого района Тульской области и правил землепользования и застройки муниципального образования город Богородицк Богородицкого района Ту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с участием средств федерального и областного бюджетов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Богородицк, Собрание депутатов муниципального образования город Богородицк Богородицкого район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iCs/>
          <w:sz w:val="28"/>
          <w:szCs w:val="28"/>
        </w:rPr>
        <w:t>Собрания депутатов муниципального образования город Богородицк Богородицкого района от 21.02.2020 №26-99 «О внесении изменений в решение Собрания депутатов муниципального образования город Богородицк Богородицкого района от 21.07.2014 №21-87 «Об утверждении Генерального плана город Богородицк Богородицкого района Тульской области и правил землепользования и застройки муниципального образования город Богородицк Богородиц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, подлежит обнародованию и распространяется на правоотношения, возникшие с 20.02.2020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город Богородицк Богородицкого район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Segoe Print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8:00Z</dcterms:created>
  <dc:creator>user</dc:creator>
  <dc:description/>
  <dc:language>en-US</dc:language>
  <cp:lastModifiedBy>Корнева</cp:lastModifiedBy>
  <dcterms:modified xsi:type="dcterms:W3CDTF">2023-04-06T05:58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43375B26D45F3BC19E934D30EFB9B</vt:lpwstr>
  </property>
  <property fmtid="{D5CDD505-2E9C-101B-9397-08002B2CF9AE}" pid="3" name="KSOProductBuildVer">
    <vt:lpwstr>1049-11.2.0.11516</vt:lpwstr>
  </property>
</Properties>
</file>