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65"/>
            </w:tblGrid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38"/>
                  </w:tblGrid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89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77"/>
                          <w:gridCol w:w="4445"/>
                        </w:tblGrid>
                        <w:tr>
                          <w:trPr/>
                          <w:tc>
                            <w:tcPr>
                              <w:tcW w:w="89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Тульская область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Муниципальное образование Богородицкий район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Администрац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Постановл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77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от 25.04.2025</w:t>
                              </w:r>
                            </w:p>
                          </w:tc>
                          <w:tc>
                            <w:tcPr>
                              <w:tcW w:w="444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        №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Муниципальное образование Богородицкий район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89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т 22.12.2020</w:t>
                  </w:r>
                </w:p>
              </w:tc>
              <w:tc>
                <w:tcPr>
                  <w:tcW w:w="466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9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асть</w:t>
            </w:r>
          </w:p>
        </w:tc>
      </w:tr>
    </w:tbl>
    <w:p>
      <w:pPr>
        <w:pStyle w:val="Heading2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пределении перечня предприятий и организаций, где могут отбывать наказание осужденные к исправительным и обязательным работам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головным кодексом Российской Федерации,  Федеральным законом от 08.12.2003 №161-ФЗ «О приведении Уголовно-процессуального кодекса Российской Федерации и других законодательных актов, Федеральным законом от 08.06.2012 №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на основании Устава Богородицкого муниципального района Тульской области, администрация муниципального образования Богородицкий район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Определить перечень</w:t>
      </w:r>
      <w:r>
        <w:rPr>
          <w:sz w:val="28"/>
          <w:szCs w:val="28"/>
        </w:rPr>
        <w:t xml:space="preserve"> предприятий и организаций, где могут отбывать наказание осужденные к исправительным и обязательным работам»</w:t>
      </w:r>
      <w:r>
        <w:rPr>
          <w:bCs/>
          <w:sz w:val="28"/>
          <w:szCs w:val="28"/>
        </w:rPr>
        <w:t xml:space="preserve"> (Приложение 1 и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- постановление администрации муниципального образования Богородицкий район </w:t>
      </w:r>
      <w:r>
        <w:rPr/>
        <w:t>от 22.12.2017 №1037 «Об определении перечня предприятий и организаций, где могут отбывать наказание осужденные к исправительным и обязательным работам»</w:t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- постановление администрации муниципального образования Богородицкий район от 15.12.2021 № </w:t>
      </w:r>
      <w:r>
        <w:rPr/>
        <w:t>1107</w:t>
      </w:r>
      <w:r>
        <w:rPr>
          <w:szCs w:val="28"/>
        </w:rPr>
        <w:t xml:space="preserve"> </w:t>
      </w:r>
      <w:r>
        <w:rPr/>
        <w:t>О внесении изменений в постановление администрации муниципального образования Богородицкий район от 22.12.2017 №1037 «Об определении перечня предприятий и организаций, где могут отбывать наказание осужденные к исправительным и обязательным работам»</w:t>
      </w:r>
    </w:p>
    <w:p>
      <w:pPr>
        <w:pStyle w:val="Heading2"/>
        <w:ind w:firstLine="709"/>
        <w:jc w:val="both"/>
        <w:rPr/>
      </w:pPr>
      <w:r>
        <w:rPr/>
        <w:t>-</w:t>
      </w:r>
      <w:r>
        <w:rPr>
          <w:szCs w:val="28"/>
        </w:rPr>
        <w:t xml:space="preserve">постановление администрации муниципального образования Богородицкий район </w:t>
      </w:r>
      <w:r>
        <w:rPr/>
        <w:t>от 21.04.2025 № 391 «Об определении перечня предприятий и организаций, где могут отбывать наказание осужденные к исправительным и обязательным работам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pacing w:val="-4"/>
          <w:sz w:val="28"/>
          <w:szCs w:val="28"/>
        </w:rPr>
        <w:t>3.Сектору информационного обеспечения администрации муниципального образования Богородицкий район разместить настоящее постановление на официальном сайте муниципального образования Богородиц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374"/>
      </w:tblGrid>
      <w:tr>
        <w:trPr/>
        <w:tc>
          <w:tcPr>
            <w:tcW w:w="5794" w:type="dxa"/>
            <w:tcBorders/>
          </w:tcPr>
          <w:p>
            <w:pPr>
              <w:pStyle w:val="Heading3"/>
              <w:snapToGrid w:val="false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лава администрации</w:t>
            </w:r>
          </w:p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Богородицкий район    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right" w:pos="3843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960" w:leader="none"/>
                <w:tab w:val="right" w:pos="3269" w:leader="none"/>
                <w:tab w:val="right" w:pos="3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В.В. Игонин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8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ицкий район</w:t>
      </w:r>
    </w:p>
    <w:p>
      <w:pPr>
        <w:pStyle w:val="Normal"/>
        <w:ind w:left="840" w:hanging="0"/>
        <w:jc w:val="right"/>
        <w:rPr/>
      </w:pPr>
      <w:r>
        <w:rPr>
          <w:sz w:val="28"/>
          <w:szCs w:val="28"/>
        </w:rPr>
        <w:t xml:space="preserve">от 25.04.2025 № 404                    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84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едприятий и организаций муниципального образования Богородицкий район, где могут отбывать наказание, осужденные к исправительным работам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71"/>
        <w:gridCol w:w="2976"/>
        <w:gridCol w:w="26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, специа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ое подразделение научно-производственный центр «Варт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итуальные услу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риту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К Богородиц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- сантехн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елп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экономического развит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сельского хозяй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ородицкий район                                                              Т.Н. Правоторова</w:t>
      </w: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городицкий район</w:t>
      </w:r>
    </w:p>
    <w:p>
      <w:pPr>
        <w:pStyle w:val="Normal"/>
        <w:ind w:left="840" w:hanging="0"/>
        <w:jc w:val="right"/>
        <w:rPr/>
      </w:pPr>
      <w:r>
        <w:rPr>
          <w:sz w:val="28"/>
          <w:szCs w:val="28"/>
        </w:rPr>
        <w:t xml:space="preserve">от 25.04.2025 № 404                 </w:t>
      </w:r>
    </w:p>
    <w:p>
      <w:pPr>
        <w:pStyle w:val="Normal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32"/>
        <w:jc w:val="center"/>
        <w:rPr/>
      </w:pPr>
      <w:r>
        <w:rPr>
          <w:b/>
        </w:rPr>
        <w:t>Перечень предприятий и организаций муниципального образования Богородицкий район, где могут отбывать наказание, осужденные к обязательным работам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47"/>
        <w:gridCol w:w="5103"/>
      </w:tblGrid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язательных работ</w:t>
            </w:r>
          </w:p>
        </w:tc>
      </w:tr>
      <w:tr>
        <w:trPr>
          <w:trHeight w:val="10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 по благоустройству территории, осуществляемые в МО Иевлевское Богородицкого района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ахметь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МО Бахметьевское Богородицкого района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МО Бегичевское Богородицкого района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Товар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МО Товарковское Богородицкого района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Богородиц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елпер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«Богородицкий политехнический коллед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Сельскохозяйственный колледж «Богородицкий» имени И.А.Стеб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итуальные услуг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дростково-молодёжный центр «Азимут» муниципального образования город Богородицк Богородицкого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Социальный культурно-спортивный комплек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оварк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МО Товарковское Богородицкого района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огородицкий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 культур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Центр  народной  культуры  и  ремесла муниципального образования  город Богородицк Богородицкого 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ое казенное учреждение «Спортивно-оздоровительный комплекс</w:t>
            </w:r>
          </w:p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г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 Богородицкого  райо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Коммунальная служб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МО Товарковское Богородицкого района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предприятие «Водокана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предприятие «Водоканализационное хозяй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Работы по благоустройству территории, осуществляемые в городе Богородицке и Богородицком районе.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едприниматель </w:t>
            </w:r>
          </w:p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Авдее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Выполнение общественно-полез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экономического развит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сельского хозяй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ородицкий район                                                              Т.Н. </w:t>
      </w:r>
      <w:r>
        <w:rPr/>
        <w:t xml:space="preserve">Правоторова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7:00Z</dcterms:created>
  <dc:creator>ekonom</dc:creator>
  <dc:description/>
  <cp:keywords/>
  <dc:language>en-US</dc:language>
  <cp:lastModifiedBy>RePack by Diakov</cp:lastModifiedBy>
  <cp:lastPrinted>2025-04-03T15:42:00Z</cp:lastPrinted>
  <dcterms:modified xsi:type="dcterms:W3CDTF">2025-04-25T13:52:00Z</dcterms:modified>
  <cp:revision>7</cp:revision>
  <dc:subject/>
  <dc:title>О выделении денежных средств на покраску</dc:title>
</cp:coreProperties>
</file>