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БОГОРОДИЦ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.11.2024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рядка предоставления субсидий из бюджета муниципального образования Богородицкий район муниципальным казенным предприятиям, учредителем которых является муниципальное образование Богородицкий район, с целью финансового обеспечения (возмещения) затрат в связи с выполнением работ и оказанием услуг в рамках осуществления уставной деятельност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78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огородицкий район, администрация муниципального образования Богородицкий район ПОСТАНОВЛЯЕТ: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твердить </w:t>
      </w: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доставления субсидий из бюджета Муниципального образования Богородицкий район муниципальным казенным предприятиям, учредителем которых является муниципальное образование Богородицкий район, с целью финансового обеспечения (возмещения) затрат в связи с выполнением работ и оказанием услуг в рамках осуществления уставной деятельности. (Приложение)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делу делопроизводства и контроля администрации муниципального образования Богородицкий район обнародовать постановление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«Богородицкие вести» сообщение об обнародовании настоящего постановления.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                                 муниципального образования Богородицкий район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.В.Игон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ородицкий район</w:t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11.2024 2024 г. N 990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38"/>
      <w:bookmarkEnd w:id="0"/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субсидий из бюджета муниципального образования Богородицкий район муниципальным казенным предприятиям, учредителем которых является муниципальное образование Богородицкий район, с целью финансового обеспечения (возмещения) затрат в связи с выполнением работ и оказанием услуг в рамках осуществления уставной деятельности</w:t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 о предоставлении субсидий</w:t>
      </w:r>
    </w:p>
    <w:p>
      <w:pPr>
        <w:pStyle w:val="Style22"/>
        <w:ind w:left="106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47"/>
      <w:bookmarkEnd w:id="1"/>
      <w:r>
        <w:rPr>
          <w:rFonts w:cs="PT Astra Serif" w:ascii="PT Astra Serif" w:hAnsi="PT Astra Serif"/>
          <w:sz w:val="28"/>
          <w:szCs w:val="28"/>
        </w:rPr>
        <w:t>1.1. Настоящий Порядок определяет цели, условия и порядок предоставления субсидий муниципальным казенным предприятиям (далее - Предприятие), учредителем которых является муниципальное образование Богородицкий район, с целью финансового обеспечения (возмещения) затрат в связи с выполнением работ и оказанием услуг в рамках осуществления уставной деятельности на территории Богородицкого района (далее - субсидия)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Субсидии муниципальным казенным предприятиям предоставляются в целях создания благоприятных условий функционирования жилищно-коммунального комплекса муниципального образования Богородицкий район.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49"/>
      <w:bookmarkEnd w:id="2"/>
      <w:r>
        <w:rPr>
          <w:rFonts w:cs="PT Astra Serif" w:ascii="PT Astra Serif" w:hAnsi="PT Astra Serif"/>
          <w:sz w:val="28"/>
          <w:szCs w:val="28"/>
        </w:rPr>
        <w:t>1.3. Субсидии предоставляются муниципальным казенным предприятиям на следующие цели: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 обеспечение (возмещение) затрат на содержание, текущий и капитальный ремонт муниципального имущества, переданного в оперативное управление муниципального казенного предприятия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 приобретение основных средств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P55"/>
      <w:bookmarkEnd w:id="3"/>
      <w:r>
        <w:rPr>
          <w:rFonts w:cs="PT Astra Serif" w:ascii="PT Astra Serif" w:hAnsi="PT Astra Serif"/>
          <w:sz w:val="28"/>
          <w:szCs w:val="28"/>
        </w:rPr>
        <w:t>1.3.3 погашение кредиторской задолженности при принятии решения о ликвидации муниципального казенного предприятия органом местного самоуправления или учредителем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4 обеспечение (возмещение) затрат на лицензирование деятельности муниципального казенного предприятия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5 погашение просроченной кредиторской задолженности по налогам, сборам и иным обязательным платежам;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6 погашение кредиторской задолженности за электрическую энергию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Субсидии предоставляются за счет средств бюджета муниципального образования Богородицкий район (далее - районный бюджет) в пределах бюджетных ассигнований, предусмотренных в районном бюджете в текущем финансовом году на соответствующие цел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Главным распорядителем средств районного бюджета, направляемых на предоставление субсидий, является администрация муниципального образования Богородицкий район (далее - Администрация, Главный распорядитель)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"Интернет" в разделе "Бюджет" при формировании проекта решения о бюджете (проекта решения о внесении изменений в решение о бюджете) сведений о субсидиях, планируемых к предоставлению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вышения заявленной к предоставлению суммы расходов над суммой плановых бюджетных ассигнований субсидии между получателями субсидий распределяются пропорционально заявленным расходам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и порядок предоставления субсидий</w:t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Субсидии предоставляются на безвозмездной и безвозвратной основе с целью финансового обеспечения (возмещения) затрат в связи с выполнением работ и оказанием услуг в рамках осуществления уставной деятельност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редоставление субсидий осуществляется в соответствии со сводной бюджетной росписью районного бюджета в пределах бюджетных ассигнований и лимитов бюджетных обязательств, утвержденных, в установленном порядке, Главному распорядителю на указанные цели в рамках финансового года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Субсидии предоставляются в размере не более 99 процентов от расходов Предприятия в пределах бюджетных ассигнований, предусмотренных в текущем финансовом году на соответствующие цели (за исключением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.6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вышения общей заявленной суммы субсидий над суммой плановых бюджетных ассигнований, предусмотренных в текущем финансовом году на соответствующие цели, суммы субсидий определяются пропорционально сметам расходов Предприятий, предлагаемых к софинансированию за счет средств субсидии.</w:t>
      </w:r>
    </w:p>
    <w:p>
      <w:pPr>
        <w:pStyle w:val="Style22"/>
        <w:ind w:firstLine="709"/>
        <w:jc w:val="both"/>
        <w:rPr/>
      </w:pPr>
      <w:bookmarkStart w:id="4" w:name="P71"/>
      <w:bookmarkEnd w:id="4"/>
      <w:r>
        <w:rPr>
          <w:rFonts w:cs="PT Astra Serif" w:ascii="PT Astra Serif" w:hAnsi="PT Astra Serif"/>
          <w:sz w:val="28"/>
          <w:szCs w:val="28"/>
        </w:rPr>
        <w:t xml:space="preserve">2.4. Субсидии предоставляются при условии (за исключением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.</w:t>
        </w:r>
      </w:hyperlink>
      <w:r>
        <w:rPr>
          <w:rFonts w:cs="PT Astra Serif" w:ascii="PT Astra Serif" w:hAnsi="PT Astra Serif"/>
          <w:sz w:val="28"/>
          <w:szCs w:val="28"/>
        </w:rPr>
        <w:t>3 и п.1.3.5):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1 у получателей субсидий должна отсутствовать просроченная задолженность по возврату в район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2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3 получатели субсидий не должны получать средства из бюджета муниципального образования Богородицкий район на основании иных нормативных правовых актов на цели, указанные в </w:t>
      </w:r>
      <w:hyperlink w:anchor="P49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4 получатели субсидий должны осуществлять деятельность на территории муниципального образования Богородицкий район.</w:t>
      </w:r>
    </w:p>
    <w:p>
      <w:pPr>
        <w:pStyle w:val="Style22"/>
        <w:ind w:firstLine="709"/>
        <w:jc w:val="both"/>
        <w:rPr/>
      </w:pPr>
      <w:bookmarkStart w:id="5" w:name="P76"/>
      <w:bookmarkEnd w:id="5"/>
      <w:r>
        <w:rPr>
          <w:rFonts w:cs="PT Astra Serif" w:ascii="PT Astra Serif" w:hAnsi="PT Astra Serif"/>
          <w:sz w:val="28"/>
          <w:szCs w:val="28"/>
        </w:rPr>
        <w:t xml:space="preserve">2.5. Для получения субсидии Предприятие, относящееся к категории, указанной в </w:t>
      </w:r>
      <w:hyperlink w:anchor="P4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представляет в администрацию муниципального образования Богородицкий район заявку, содержащую следующие документы (за исключением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1.3.5):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5.1. </w:t>
      </w:r>
      <w:hyperlink w:anchor="P181">
        <w:r>
          <w:rPr>
            <w:rStyle w:val="InternetLink"/>
            <w:rFonts w:cs="PT Astra Serif" w:ascii="PT Astra Serif" w:hAnsi="PT Astra Serif"/>
            <w:sz w:val="28"/>
            <w:szCs w:val="28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 форме согласно приложению N 1 к настоящему Порядку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5.2. </w:t>
      </w:r>
      <w:hyperlink w:anchor="P247">
        <w:r>
          <w:rPr>
            <w:rStyle w:val="InternetLink"/>
            <w:rFonts w:cs="PT Astra Serif" w:ascii="PT Astra Serif" w:hAnsi="PT Astra Serif"/>
            <w:sz w:val="28"/>
            <w:szCs w:val="28"/>
          </w:rPr>
          <w:t>Смету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сходов на выполнение работ и оказание услуг для осуществления уставной деятельности, предлагаемых к софинансированию за счет средств субсидии, по форме согласно приложению N 2 к настоящему Порядку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3 Документы, подтверждающие затраты на выполнение работ и оказание услуг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4 Реестр кредиторской задолженности в разрезе кредиторов на первое число месяца, в котором подано заявление на получение субсидии, с указанием просроченной задолженности, а также: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веренную заявителем аналитическую справку подтверждающую невозможность самостоятельного погашения кредиторской задолженности муниципальным казенным предприятием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веренные директором предприятия копии документов, подтверждающих обязательства по уплате просроченной кредиторской задолженности (справка из налоговых органов или акты сверки о состоянии расчетов по налогам, сборам, страховым взносам, пеням, штрафам, процентам или акта сверки; договоры, акты сверок взаимных расчетов с организациями - поставщиками товаров, работ (услуг) по состоянию на первое число месяца, в котором подано заявление на получение Субсиди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ервое число месяца, в котором подано заявление на получение Субсидии)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заверенную банком выписку по счетам заявителя по состоянию на первое число месяца, в котором подано заявление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5. Копии учредительных документов Предприятия, действующих на дату подачи заявки, заверенные подписью руководителя Предприятия (с расшифровкой его должности, фамилии, инициалов) и печатью Предприятия (при подаче первой заявки или изменений в текущем финансовом году)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6. Выписку из Единого государственного реестра юридических лиц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7. Информацию о финансово-хозяйственной деятельности предприятия: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тчет о выполнении утвержденной производственной программы деятельности предприятия за отчетный период (при подаче первой заявки или изменений в текущем финансовом году)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пия годового бухгалтерского отчета предприятия за отчетный период, сданной в установленном порядке в налоговый орган (при подаче первой заявки или изменений в текущем финансовом году)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заключение об исполнении плана финансово-хозяйственной деятельности предприятия за отчетный период и анализ кредиторской задолженности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Предприятие несет административную ответственность в соответствии с законодательством Российской Федерации за предоставление заведомо ложной информации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7. Уполномоченный орган администрации Муниципального образования Богородицкий район в лице комитета по жизнеобеспечению администрации муниципального образования Богородицкий район (далее - Уполномоченный орган) принимает пакет документов, предусмотренных </w:t>
      </w:r>
      <w:hyperlink w:anchor="P7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 и направляет его в течение одного рабочего дня на регистрацию в администрацию муниципального образования Богородицкий район (за исключением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1.3.5)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8. Уполномоченный орган осуществляет проверку соответствия представленных документов требованиям Порядка и действующего законодательства Российской Федерации в течение 10 рабочих дней со дня регистрации заявки (за исключением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1.3.5)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9. В случае несоответствия представленных заявителем документов требованиям Порядка и действующего законодательства Российской Федерации, Уполномоченный орган в течение 5 рабочих дней после проверки заявок письменно уведомляет заявителя об отказе в выдаче субсидии. Основаниями для отказа получателю субсидии в предоставлении субсидии являются (за исключением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1.3.5):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соответствие заявителя категории и условиям, указанным в </w:t>
      </w:r>
      <w:hyperlink w:anchor="P4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1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71">
        <w:r>
          <w:rPr>
            <w:rStyle w:val="InternetLink"/>
            <w:rFonts w:cs="PT Astra Serif" w:ascii="PT Astra Serif" w:hAnsi="PT Astra Serif"/>
            <w:sz w:val="28"/>
            <w:szCs w:val="28"/>
          </w:rPr>
          <w:t>2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заявки и документов действующему законодательству и настоящему Порядку;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представление документов, предусмотренных </w:t>
      </w:r>
      <w:hyperlink w:anchor="P7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, в полном объеме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оверность представленной информации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0. В случае предоставления субсидии на цели, предусмотренные в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1.3.5, муниципальное казенное предприятие представляет расчет для полного погашения кредиторской задолженности с представлением подтверждающих документов (расчетно-платежные ведомости; справка из налоговых органов или акты сверки о состоянии расчетов по налогам, сборам, страховым взносам, пеням, штрафам, процентам или акта сверки; акты сверки с поставщиками и подрядчиками и т.д.)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оглашение о предоставлении субсидии из районного бюджета</w:t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В случае отсутствия замечаний, Уполномоченный орган в течение 5 рабочих дней после проверки заявок, направляет получателю субсидии для подписания два экземпляра </w:t>
      </w:r>
      <w:hyperlink w:anchor="P320">
        <w:r>
          <w:rPr>
            <w:rStyle w:val="InternetLink"/>
            <w:rFonts w:cs="PT Astra Serif" w:ascii="PT Astra Serif" w:hAnsi="PT Astra Serif"/>
            <w:sz w:val="28"/>
            <w:szCs w:val="28"/>
          </w:rPr>
          <w:t>Соглаш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(дополнительное соглашение к соглашению) о предоставлении субсидии из районного бюджета по форме согласно приложению N 3 к настоящему Порядку (далее - Соглашение)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Соглашение заключается сроком не более чем на 1 год (в пределах текущего финансового года)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 Неотъемлемой частью Соглашения является смета расходов для осуществления уставной деятельности на цели, предусмотренные </w:t>
      </w:r>
      <w:hyperlink w:anchor="P4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1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 (далее - смета расходов)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редприятие в течение 3 рабочих дней со дня получения Соглашения возвращает подписанные экземпляры Соглашения Главному распорядителю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дставление Предприятием подписанного Соглашения в установленный срок признается его отказом от получения субсиди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Размер субсидии и (или) порядок расчета размера субсидии, с указанием информации, обосновывающей ее размер и источника ее получения, устанавливается Соглашением, заключенным между Администрацией и Получателем субсиди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Порядок расчета размера общей суммы субсидии, подлежащей выплате для возмещения недополученных доходов в связи с производством (реализацией) товаров, выполнением работ, оказанием услуг в сферах теплоснабжения, водоснабжения, водоотведения, электроснабжения, газоснабжения, рассчитывается по формуле: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= Р</w:t>
      </w:r>
      <w:r>
        <w:rPr>
          <w:rFonts w:cs="PT Astra Serif" w:ascii="PT Astra Serif" w:hAnsi="PT Astra Serif"/>
          <w:sz w:val="28"/>
          <w:szCs w:val="28"/>
          <w:vertAlign w:val="subscript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 - Д,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- сумма субсидии подлежащая выплате;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 - фактические расходы юридического лица в связи с производством (реализацией) товаров, выполнением работ, оказанием услуг в сферах теплоснабжения, водоснабжения, водоотведения, электроснабжения, газоснабжения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 - общая сумма доходов юридического лица, полученная в связи с производством (реализацией) товаров, выполнением работ, оказанием услуг в сферах теплоснабжения, водоснабжения, водоотведения, электроснабжения, газоснабжения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расчета размера общей суммы субсидии, подлежащей выплате на финансовое обеспечение (возмещение) затрат в связи с производством (реализацией) товаров, выполнением работ, оказанием услуг в сферах теплоснабжения, водоснабжения, водоотведения, электроснабжения, газоснабжения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= Рп - Дп,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- сумма субсидии подлежащая выплате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п - прогнозируемые общие расходы юридического лица в связи с производством (реализацией) товаров, выполнением работ, оказанием услуг в сферах теплоснабжения, водоснабжения, водоотведения, электроснабжения, газоснабжения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п - прогнозируемая сумма собственных средств юридического лица на затраты в связи с производством (реализацией) товаров, выполнением работ, оказанием услуг в сферах теплоснабжения, водоснабжения, водоотведения, электроснабжения, газоснабжения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В случае предоставления субсидии на цели, предусмотренные в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1.3.5, Соглашение не заключается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орядок перечисления субсидии</w:t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Финансово управление администрации муниципального образования Богородицкий район в порядке, установленном для исполнения районного бюджета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Главный распорядитель в течение 5 рабочих дней со дня доведения предельных объемов денежных обязательств перечисляет денежные средства получателю субсидии на расчетный или корреспондентский счет Предприятия, открытый в учреждениях Центрального банка Российской Федерации или иных кредитных организациях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Получатель субсидии осуществляет расходование средств субсидий в соответствии со сметой расходов для осуществления уставной деятельности на выполнение работ и оказание услуг на условиях софинансирования в случае возмещения затрат (за исключением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1.3.5)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тчетность</w:t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6" w:name="P134"/>
      <w:bookmarkEnd w:id="6"/>
      <w:r>
        <w:rPr>
          <w:rFonts w:cs="PT Astra Serif" w:ascii="PT Astra Serif" w:hAnsi="PT Astra Serif"/>
          <w:sz w:val="28"/>
          <w:szCs w:val="28"/>
        </w:rPr>
        <w:t>5.1. Получатель субсидии ежемесячно, до 10 числа месяца, следующего за отчетным периодом, представляет в Уполномоченный орган отчет о расходовании средств субсидий по форме согласно приложению N 2 к Соглашению, с приложением заверенных копий документов, подтверждающих фактически произведенные затраты, а именно: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ок из банка и платежных поручений, заверенные подписью должностного лица и печатью кредитной организации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оварных накладных, заверенных подписью руководителя и печатью получателя субсидии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тов о приеме-передаче объектов основных средств (кроме зданий, сооружений), заверенные подписью руководителя и печатью получателя субсидии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тов о приемке выполненных работ (форма N КС-2)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равок о стоимости выполненных работ и затрат (форма N КС-3)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опиях документов указываются дата (день, месяц, год) и отметка о том, что подлинный документ находится у получателя субсиди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В случае возникновения экономии денежных средств у получателя субсидии после оплаты расходов, в соответствии со сметой расходов, сложившаяся экономия средств районного бюджета должна быть перечислена в районный бюджет до 10 числа месяца, следующего за отчетным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7" w:name="P142"/>
      <w:bookmarkEnd w:id="7"/>
      <w:r>
        <w:rPr>
          <w:rFonts w:cs="PT Astra Serif" w:ascii="PT Astra Serif" w:hAnsi="PT Astra Serif"/>
          <w:sz w:val="28"/>
          <w:szCs w:val="28"/>
        </w:rPr>
        <w:t>5.3. В случае использования субсидии в текущем финансовом году не в полном объеме, получатель субсидии обязан возвратить неиспользованную часть субсидии в срок до 1 февраля года, следующего за отчетным. Если получатель субсидии не возвратит до установленного срока неиспользованную часть субсидии, к нему будут применены меры, предусмотренные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Получатели субсидий несут ответственность в соответствии с действующим законодательством за достоверность представляемой документации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 В случае предоставления субсидии на цели, предусмотренные в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п. 1.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1.3.5, </w:t>
      </w:r>
      <w:hyperlink w:anchor="P13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ы 5.1</w:t>
        </w:r>
      </w:hyperlink>
      <w:r>
        <w:rPr>
          <w:rFonts w:cs="PT Astra Serif" w:ascii="PT Astra Serif" w:hAnsi="PT Astra Serif"/>
          <w:sz w:val="28"/>
          <w:szCs w:val="28"/>
        </w:rPr>
        <w:t xml:space="preserve">. - </w:t>
      </w:r>
      <w:hyperlink w:anchor="P142">
        <w:r>
          <w:rPr>
            <w:rStyle w:val="InternetLink"/>
            <w:rFonts w:cs="PT Astra Serif" w:ascii="PT Astra Serif" w:hAnsi="PT Astra Serif"/>
            <w:sz w:val="28"/>
            <w:szCs w:val="28"/>
          </w:rPr>
          <w:t>5.3</w:t>
        </w:r>
      </w:hyperlink>
      <w:r>
        <w:rPr>
          <w:rFonts w:cs="PT Astra Serif" w:ascii="PT Astra Serif" w:hAnsi="PT Astra Serif"/>
          <w:sz w:val="28"/>
          <w:szCs w:val="28"/>
        </w:rPr>
        <w:t xml:space="preserve">, не действуют, а получатель субсидии представляет </w:t>
      </w:r>
      <w:hyperlink w:anchor="P623">
        <w:r>
          <w:rPr>
            <w:rStyle w:val="InternetLink"/>
            <w:rFonts w:cs="PT Astra Serif" w:ascii="PT Astra Serif" w:hAnsi="PT Astra Serif"/>
            <w:sz w:val="28"/>
            <w:szCs w:val="28"/>
          </w:rPr>
          <w:t>отче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расходовании средств по форме согласно Приложению 4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Контроль соблюдения условий, целей</w:t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орядка предоставления субсидий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Главный распорядитель бюджетных средств, предоставивший субсидию, и орган муниципального внутреннего финансового контроля осуществляют обязательную проверку соблюдения Предприятием условий, целей и порядка предоставления субсиди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Администрация района в течение 10 рабочих дней со дня получения информации об установлении факта нарушения условий, целей и порядка предоставления субсидий, направляет получателю субсидии письменное уведомление о необходимости возврата неправомерно полученной (использованной) субсидии в течение 15 рабочих дней со дня получения такого уведомления на указанный в нем расчетный счет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в течение 3 месяцев со дня истечения установленного для возврата срока принимает меры к взысканию неправомерно полученной и невозвращенной субсидии в судебном порядке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1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рядку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субсидий из бюджета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Богородицкий район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казенным предприятиям,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редителем которых является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е образование Богородицкий 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йон, с целью финансового обеспечения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озмещения) затрат в связи с выполнением работ и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м услуг в рамках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я уставной деятельности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дминистрацию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Богородицкий район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ние должности руководителя,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е наименование организации,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 и инициалы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bookmarkStart w:id="8" w:name="P181"/>
      <w:bookmarkEnd w:id="8"/>
      <w:r>
        <w:rPr>
          <w:rFonts w:cs="PT Astra Serif" w:ascii="PT Astra Serif" w:hAnsi="PT Astra Serif"/>
        </w:rPr>
        <w:t>ЗАЯВЛЕНИЕ НА ПОЛУЧЕНИЕ СУБСИДИ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Предприятия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Прошу предоставить субсидию с целью финансового обеспечения (возмещения) затрат в связи с выполнением работ и оказанием услуг в рамках осуществления уставной деятельности в соответствии с Постановлением администрации муниципального образования Богородицкий район от _________ г. N ____ "Об утверждении Порядка предоставления субсидий из бюджета муниципального образования Богородицкий район муниципальным казенным предприятиям, учредителем которых является муниципальное образование Богородицкий район, с целью финансового обеспечения (возмещения) затрат в связи с выполнением работ и оказанием услуг в рамках осуществления уставной деятельности"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458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едприят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именование пред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пред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адрес Пред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адрес пред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, e-mail пред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ковские реквизиты предприят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с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/с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а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субсидии (в рублях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запрашиваемой субсид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Руководитель предприятия ___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</w:t>
      </w:r>
      <w:r>
        <w:rPr>
          <w:rFonts w:cs="PT Astra Serif" w:ascii="PT Astra Serif" w:hAnsi="PT Astra Serif"/>
        </w:rPr>
        <w:t>(подпись)             (Ф.И.О.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Дата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Исполнитель ________________________ _________ 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(наименование должности) (подпись)        (Ф.И.О.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Контактный телефон,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E-mail исполнителя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2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рядку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субсидий из бюджета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Богородицкий район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казенным предприятиям,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редителем которых является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е образование Богородицкий 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йон, с целью финансового обеспечения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>(возмещения) затрат в связи с выполнением работ и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м услуг в рамках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я уставной деятельности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bookmarkStart w:id="9" w:name="P247"/>
      <w:bookmarkEnd w:id="9"/>
      <w:r>
        <w:rPr>
          <w:rFonts w:cs="PT Astra Serif" w:ascii="PT Astra Serif" w:hAnsi="PT Astra Serif"/>
        </w:rPr>
        <w:t>СМЕТА РАСХОДОВ ДЛЯ ОСУЩЕСТВЛЕНИЯ УСТАВНОЙ ДЕЯТЕЛЬНОСТ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предприятия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21"/>
        <w:gridCol w:w="1421"/>
        <w:gridCol w:w="1105"/>
        <w:gridCol w:w="1105"/>
        <w:gridCol w:w="1200"/>
        <w:gridCol w:w="16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N п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(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всего (руб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субсидии (рубле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собственных средств Предприятия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Руководитель предприятия ___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</w:t>
      </w:r>
      <w:r>
        <w:rPr>
          <w:rFonts w:cs="PT Astra Serif" w:ascii="PT Astra Serif" w:hAnsi="PT Astra Serif"/>
        </w:rPr>
        <w:t>(подпись)             (Ф.И.О.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Главный бухгалтер ___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подпись)            (Ф.И.О.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Дата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М.П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3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рядку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субсидий из бюджета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Богородицкий район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казенным предприятиям,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редителем которых является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е образование Богородицкий 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йон, с целью финансового обеспечения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>(возмещения) затрат в связи с выполнением работ и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м услуг в рамках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я уставной деятельности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bookmarkStart w:id="10" w:name="P320"/>
      <w:bookmarkEnd w:id="10"/>
      <w:r>
        <w:rPr>
          <w:rFonts w:cs="PT Astra Serif" w:ascii="PT Astra Serif" w:hAnsi="PT Astra Serif"/>
        </w:rPr>
        <w:t>СОГЛАШЕНИЕ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ДОСТАВЛЕНИИ СУБСИДИИ ИЗ БЮДЖЕТА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БОГОРОДИЦКИЙ РАЙОН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___" _____________ 20___ г. г. Богородицк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</w:rPr>
        <w:t xml:space="preserve">    </w:t>
      </w:r>
      <w:r>
        <w:rPr>
          <w:rFonts w:cs="PT Astra Serif" w:ascii="PT Astra Serif" w:hAnsi="PT Astra Serif"/>
          <w:sz w:val="22"/>
        </w:rPr>
        <w:t>Администрация  муниципального образования Богородицкий  район, именуемая в дальнейшем "Главный распорядитель бюджетных средств", в лице _____________________________________,</w:t>
      </w:r>
    </w:p>
    <w:p>
      <w:pPr>
        <w:pStyle w:val="ConsPlusNonformat"/>
        <w:jc w:val="right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</w:t>
      </w:r>
      <w:r>
        <w:rPr>
          <w:rFonts w:cs="PT Astra Serif" w:ascii="PT Astra Serif" w:hAnsi="PT Astra Serif"/>
          <w:sz w:val="22"/>
        </w:rPr>
        <w:t>(наименование должности, Ф.И.О.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</w:rPr>
        <w:t>действующего на основании __________________________________________, с одной стороны, и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</w:rPr>
        <w:t>___________________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</w:t>
      </w:r>
      <w:r>
        <w:rPr>
          <w:rFonts w:cs="PT Astra Serif" w:ascii="PT Astra Serif" w:hAnsi="PT Astra Serif"/>
          <w:sz w:val="22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</w:rPr>
        <w:t>именуемое в дальнейшем - "Предприятие", в лице _______________________________________,</w:t>
      </w:r>
    </w:p>
    <w:p>
      <w:pPr>
        <w:pStyle w:val="ConsPlusNonformat"/>
        <w:jc w:val="right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       </w:t>
      </w:r>
      <w:r>
        <w:rPr>
          <w:rFonts w:cs="PT Astra Serif" w:ascii="PT Astra Serif" w:hAnsi="PT Astra Serif"/>
          <w:sz w:val="22"/>
        </w:rPr>
        <w:t>(наименование должности, Ф.И.О.)</w:t>
      </w:r>
    </w:p>
    <w:p>
      <w:pPr>
        <w:pStyle w:val="ConsPlusNonformat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действующего  на основании ______________________________________, с другой</w:t>
      </w:r>
    </w:p>
    <w:p>
      <w:pPr>
        <w:pStyle w:val="ConsPlusNonformat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стороны, именуемые в дальнейшем - Стороны, заключили настоящее Соглашение о</w:t>
      </w:r>
    </w:p>
    <w:p>
      <w:pPr>
        <w:pStyle w:val="ConsPlusNonformat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нижеследующем:</w:t>
      </w:r>
    </w:p>
    <w:p>
      <w:pPr>
        <w:pStyle w:val="ConsPlus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едмет Соглашения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/>
      </w:pPr>
      <w:bookmarkStart w:id="11" w:name="P340"/>
      <w:bookmarkEnd w:id="11"/>
      <w:r>
        <w:rPr>
          <w:rFonts w:cs="PT Astra Serif" w:ascii="PT Astra Serif" w:hAnsi="PT Astra Serif"/>
        </w:rPr>
        <w:t>1.1. В соответствии с решением  Собрания представителей муниципального образования Богородицкий район  от ________ 20__ г. "О бюджете муниципального образования Богородицкий район на _____ год и на плановый период ______ и ______ годов", постановлением администрации муниципального образования Богородицкий район от _________ г. N ____ "Об утверждении Порядка предоставления субсидий из бюджета муниципального образования Богородицкий район  муниципальным казенным предприятиям, учредителем которых является муниципальное образование Богородицкий район, с целью финансового обеспечения (возмещения) затрат в связи с выполнением работ и оказанием услуг в рамках осуществления уставной деятельности", Предприятию предоставляется субсидия в сумме ________ (__________________________) рублей ____ копеек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Условия, порядок, сроки перечисления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расходования субсидии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2.1. Субсидия предоставляется с целью финансового обеспечения (возмещения) затрат, в связи с выполнением работ и оказанием услуг, в рамках осуществления уставной деятельности Предприятия. Субсидии перечисляются ежемесячно на расчетный счет Предприятия в кредитной организации в соответствии с заявкой, с указанием необходимой суммы субсидии в пределах ассигнований, предусмотренных бюджетом муниципального образования Богородицки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</w:rPr>
        <w:t xml:space="preserve">2.2. Предприятие осуществляет расходование средств субсидии с расчетного счета, в соответствии со </w:t>
      </w:r>
      <w:hyperlink w:anchor="P439">
        <w:r>
          <w:rPr>
            <w:rStyle w:val="InternetLink"/>
            <w:rFonts w:cs="PT Astra Serif" w:ascii="PT Astra Serif" w:hAnsi="PT Astra Serif"/>
          </w:rPr>
          <w:t>сметой</w:t>
        </w:r>
      </w:hyperlink>
      <w:r>
        <w:rPr>
          <w:rFonts w:cs="PT Astra Serif" w:ascii="PT Astra Serif" w:hAnsi="PT Astra Serif"/>
        </w:rPr>
        <w:t xml:space="preserve"> расходов для осуществления уставной деятельности (далее - смета расходов) (приложение 1), являющейся неотъемлемой частью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</w:rPr>
        <w:t>2.3. Предприятие проводит согласование операций по расходованию средств субсидий с Главным распорядителям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</w:rPr>
        <w:t xml:space="preserve">2.4. Главный распорядитель бюджетных средств и Предприятие вправе вносить изменения в </w:t>
      </w:r>
      <w:hyperlink w:anchor="P439">
        <w:r>
          <w:rPr>
            <w:rStyle w:val="InternetLink"/>
            <w:rFonts w:cs="PT Astra Serif" w:ascii="PT Astra Serif" w:hAnsi="PT Astra Serif"/>
          </w:rPr>
          <w:t>смету</w:t>
        </w:r>
      </w:hyperlink>
      <w:r>
        <w:rPr>
          <w:rFonts w:cs="PT Astra Serif" w:ascii="PT Astra Serif" w:hAnsi="PT Astra Serif"/>
        </w:rPr>
        <w:t xml:space="preserve"> расходов (приложение N 1)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 В случае возникновения экономии денежных средств у Предприятия после произведения расходов, в соответствии со сметой расходов, сложившаяся экономия средств районного бюджета подлежит возврату в районный бюджет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ава и обязанности Сторон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Обязанности Пред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</w:rPr>
        <w:t xml:space="preserve">3.1.1. Использовать предоставленную субсидию на цели, предусмотренные </w:t>
      </w:r>
      <w:hyperlink w:anchor="P340">
        <w:r>
          <w:rPr>
            <w:rStyle w:val="InternetLink"/>
            <w:rFonts w:cs="PT Astra Serif" w:ascii="PT Astra Serif" w:hAnsi="PT Astra Serif"/>
          </w:rPr>
          <w:t>п. 1.1</w:t>
        </w:r>
      </w:hyperlink>
      <w:r>
        <w:rPr>
          <w:rFonts w:cs="PT Astra Serif" w:ascii="PT Astra Serif" w:hAnsi="PT Astra Serif"/>
        </w:rPr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2. Ежемесячно до 10 числа месяца, следующего за отчетным периодом, представлять Главному распорядителю бюджетных средств отчет о расходовании средств субсидий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3. В случае возникновения обстоятельств, которые могут повлечь за собой невыполнение Предприятием условий настоящего Соглашения, в том числе неиспользование субсидии или части субсидии, незамедлительно письменно информировать Главного распорядителя бюджетных средств об этих обстоятельствах и о мерах, принимаемых Предприятием для выполнения условий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</w:rPr>
        <w:t xml:space="preserve">3.1.4. После выполнения условий Соглашения, но не позднее срока действия настоящего Соглашения, Предприятие в течение 10 рабочих дней готовит и представляет Главному распорядителю бюджетных средств </w:t>
      </w:r>
      <w:hyperlink w:anchor="P522">
        <w:r>
          <w:rPr>
            <w:rStyle w:val="InternetLink"/>
            <w:rFonts w:cs="PT Astra Serif" w:ascii="PT Astra Serif" w:hAnsi="PT Astra Serif"/>
          </w:rPr>
          <w:t>отчет</w:t>
        </w:r>
      </w:hyperlink>
      <w:r>
        <w:rPr>
          <w:rFonts w:cs="PT Astra Serif" w:ascii="PT Astra Serif" w:hAnsi="PT Astra Serif"/>
        </w:rPr>
        <w:t xml:space="preserve"> о расходовании полученной субсидии (приложение N 2) с приложением заверенных копий документов, подтверждающих произведенные расходы, а именно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иски из банка и платежные поручения, заверенные подписью должностного лица и печатью кредит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варные накладные, заверенные подписью руководителя и печатью Предприятия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ы о приеме-передаче объектов основных средств (кроме зданий, сооружений), заверенные подписью руководителя и печатью Предприятия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ы о приемке выполненных работ (форма N КС-2)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ки о стоимости выполненных работ и затрат (форма N КС-3)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копиях документов указываются дата (день, месяц, год) и отметка о том, что подлинный документ находится у Предприятия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5. Представлять Главному распорядителю бюджетных средств и органам муниципального финансового контроля к проверке документы, относящиеся к исполнению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Предприятие соглашается на осуществление Главным распорядителем бюджетных средств и органами муниципального финансового контроля проверок соблюдения Предприятием условий, целей и порядка, установленных при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Обязанности Главного распорядителя бюджетных средств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1. Своевременно перечислить Предприятию субсидию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2. Согласовывать заявки на расходование Предприятием субсидии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3. Требовать от Предприятия возвращения денежных средств субсидии при выявлении нарушений условий Соглашения в ходе проведенных проверок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Права Сторон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1. По согласованию между Сторонами вносить изменения в условия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 Главный распорядитель бюджетных средств и органы муниципального финансового контроля осуществляют проверки соблюдения Предприятием условий, целей и порядка, установленных при предоставлении субсидии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Срок действия Договора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Настоящее Соглашение вступает в силу с даты его подписания Сторонами и действует до ___ ____________ 20__ года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рочие условия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В случае изменения наименования, местонахождения, банковских реквизитов Стороны она обязана в течение 10 дней письменно известить об этом другую Сторон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</w:rPr>
        <w:t>5.2. Все споры и разногласия между Сторонами решаются путем переговоров, а при недостижении согласия - в Арбитражном суде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Соглашение может быть расторгнуто по соглашению Сторон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В случае изменения существенных условий Соглашения Сторонами заключается дополнительное соглашение, являющееся его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Все изменения и дополнения к настоящему Соглашению, подписанные уполномоченными на то представителями Сторон, являются неотъемлемой частью Соглашения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6. Настоящее Соглашение составлено в 2 (Двух)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Ответственность Сторон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В случаях ненадлежащего исполнения Предприятием обязательств по Соглашению, установления факта нарушения целей, условий и порядка предоставления субсидий или представления ложных сведений Главный распорядитель бюджетных средств вправе в одностороннем порядке расторгнуть Соглашение. В течение 5 дней со дня обнаружения указанных нарушений Главный распорядитель бюджетных средств направляет Предприятию уведомление о возврате субсидии в полном объеме, который должен быть произведен в течение 20 рабочих дней со дня получения данного уведомления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В случае нецелевого использования средств субсидии Главный распорядитель бюджетных средств вправе расторгнуть Соглашение и потребовать возврата всех средств субсидии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 Стороны освобождаются от ответственности в случае наступления обстоятельств непреодолимой силы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Форс-мажор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При возникновении обстоятельств, которые делают полностью или частично невозможным выполнение Соглашения одной из Сторон, а именно: пожар, стихийное бедствие, война, военные действия всех видов - сроки выполнения обязательств продлеваются на то время, в течение которого действуют эти обстоятельства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е бюджетного финансирования приравнивается по последствиям к обстоятельствам, не зависящим от воли и желания Сторон, которые Стороны не смогли предвидеть или избежать при заключении Соглашения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Соглашению, причем ни одна из Сторон не может требовать от другой Стороны возмещения возможных убытков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Сторона, оказавшаяся не в состоянии выполнить свои обязательства по настоящему Соглашению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 Уведомление направляется по почтовому адресу, указанному в Соглашении, и заверяется передающим отделением связи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Реквизиты Сторон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0"/>
        <w:gridCol w:w="41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распорядитель бюджетных средств: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Богородицкий район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адрес: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/с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/с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анка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ятие: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распорядитель бюджетных средств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 __________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 (Ф.И.О.)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П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ятие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 ____________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 (Ф.И.О.)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П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Соглашению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доставлении субсидии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районного бюджета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bookmarkStart w:id="12" w:name="P439"/>
      <w:bookmarkEnd w:id="12"/>
      <w:r>
        <w:rPr>
          <w:rFonts w:cs="PT Astra Serif" w:ascii="PT Astra Serif" w:hAnsi="PT Astra Serif"/>
        </w:rPr>
        <w:t>СМЕТА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ов для осуществления уставной деятельност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предприятия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47"/>
        <w:gridCol w:w="907"/>
        <w:gridCol w:w="1175"/>
        <w:gridCol w:w="1020"/>
        <w:gridCol w:w="964"/>
        <w:gridCol w:w="16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N п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товаров, работ,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всего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субсидии (рубле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собственных средств Предприятия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0"/>
        <w:gridCol w:w="4195"/>
      </w:tblGrid>
      <w:tr>
        <w:trPr/>
        <w:tc>
          <w:tcPr>
            <w:tcW w:w="4850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распорядитель бюджетных средств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 ____________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 (Ф.И.О.)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П.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ятие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 __________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 (Ф.И.О.)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П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Соглашению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доставлении субсидии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районного бюджета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bookmarkStart w:id="13" w:name="P522"/>
      <w:bookmarkEnd w:id="13"/>
      <w:r>
        <w:rPr>
          <w:rFonts w:cs="PT Astra Serif" w:ascii="PT Astra Serif" w:hAnsi="PT Astra Serif"/>
        </w:rPr>
        <w:t>ОТЧЕТ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расходовании субсиди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предприятия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12"/>
        <w:gridCol w:w="964"/>
        <w:gridCol w:w="907"/>
        <w:gridCol w:w="896"/>
        <w:gridCol w:w="1147"/>
        <w:gridCol w:w="1081"/>
        <w:gridCol w:w="1147"/>
        <w:gridCol w:w="10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N п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товаров, работ,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субсидии в соответствии с Договором (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собственных средств Предприятия (рублей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ссовый расход всего (рублей), в том числ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 сметы расходов, всего (рублей), в том числ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ссовый расход средств субсидии (рубле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ссовый расход собственных средств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 сметы расходов средств субсидии (рубле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 сметы расходов собственных средств (рублей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0"/>
        <w:gridCol w:w="4195"/>
      </w:tblGrid>
      <w:tr>
        <w:trPr/>
        <w:tc>
          <w:tcPr>
            <w:tcW w:w="4850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распорядитель бюджетных средств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 ____________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 (Ф.И.О.)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П.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ятие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 __________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 (Ф.И.О.)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П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4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рядку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субсидий из бюджета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Богородицкий район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казенным предприятиям,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редителем которых является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е образование Богородицкий 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йон, с целью финансового обеспечения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>(возмещения) затрат в связи с выполнением работ и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м услуг в рамках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я уставной деятельности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bookmarkStart w:id="14" w:name="P623"/>
      <w:bookmarkEnd w:id="14"/>
      <w:r>
        <w:rPr>
          <w:rFonts w:cs="PT Astra Serif" w:ascii="PT Astra Serif" w:hAnsi="PT Astra Serif"/>
        </w:rPr>
        <w:t>ОТЧЕТ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расходовании субсидии, предоставленной по п. 1.3.3 и п.1.3.5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предприятия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N п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задолженности (с указанием креди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выделенной субсидии (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тверждение касс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приятие 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 ________________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) (Ф.И.О.)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" TargetMode="External"/><Relationship Id="rId3" Type="http://schemas.openxmlformats.org/officeDocument/2006/relationships/hyperlink" Target="https://login.consultant.ru/link/?req=doc&amp;base=LAW&amp;n=469774&amp;dst=103395" TargetMode="External"/><Relationship Id="rId4" Type="http://schemas.openxmlformats.org/officeDocument/2006/relationships/hyperlink" Target="https://login.consultant.ru/link/?req=doc&amp;base=LAW&amp;n=461663" TargetMode="External"/><Relationship Id="rId5" Type="http://schemas.openxmlformats.org/officeDocument/2006/relationships/hyperlink" Target="https://login.consultant.ru/link/?req=doc&amp;base=RLAW073&amp;n=4323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4:00Z</dcterms:created>
  <dc:creator>Титова Наталья Владимировна</dc:creator>
  <dc:description/>
  <cp:keywords/>
  <dc:language>en-US</dc:language>
  <cp:lastModifiedBy>RePack by Diakov</cp:lastModifiedBy>
  <cp:lastPrinted>2022-06-08T13:52:00Z</cp:lastPrinted>
  <dcterms:modified xsi:type="dcterms:W3CDTF">2024-11-14T14:44:00Z</dcterms:modified>
  <cp:revision>2</cp:revision>
  <dc:subject>2</dc:subject>
  <dc:title/>
</cp:coreProperties>
</file>