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БОГОРОДИЦ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.10.2024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58</w:t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8789" w:leader="none"/>
          <w:tab w:val="left" w:pos="8931" w:leader="none"/>
        </w:tabs>
        <w:ind w:firstLine="426"/>
        <w:jc w:val="center"/>
        <w:rPr/>
      </w:pPr>
      <w:r>
        <w:rPr>
          <w:rFonts w:cs="PT Astra Serif" w:ascii="PT Astra Serif" w:hAnsi="PT Astra Serif"/>
          <w:b/>
          <w:szCs w:val="28"/>
        </w:rPr>
        <w:t>Об исполнении бюджета муниципального образования город Богородицк Богородицкого района за 9 месяцев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.29 решения Собрания депутатов муниципального образования город Богородицк Богородицкого района от 08.10.2008 № 35-167 «Об утверждении новой редакции Положения о бюджетном процессе в муниципальном образовании город Богородицк Богородицкого района» (с учетом изменений и дополнений), на основании Устава муниципального образования Богородицкий район, Устава муниципального образования город Богородицк Богородицкого района, администрация муниципального образования Богородицкий район ПОСТАНОВЛЯЕТ: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Утвердить отчёт об исполнении бюджета муниципального образования город Богородицк Богородицкого района за 9 месяцев 2024 года (Приложение)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/>
      </w:pPr>
      <w:r>
        <w:rPr>
          <w:rFonts w:cs="PT Astra Serif" w:ascii="PT Astra Serif" w:hAnsi="PT Astra Serif"/>
          <w:spacing w:val="1"/>
          <w:szCs w:val="28"/>
        </w:rPr>
        <w:t>2.С</w:t>
      </w:r>
      <w:r>
        <w:rPr>
          <w:rFonts w:cs="PT Astra Serif" w:ascii="PT Astra Serif" w:hAnsi="PT Astra Serif"/>
          <w:szCs w:val="28"/>
        </w:rPr>
        <w:t>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В.В. Игон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городицкий район</w:t>
      </w:r>
    </w:p>
    <w:p>
      <w:pPr>
        <w:pStyle w:val="Normal"/>
        <w:ind w:right="282" w:hanging="0"/>
        <w:jc w:val="right"/>
        <w:rPr/>
      </w:pPr>
      <w:r>
        <w:rPr/>
        <w:t>от 15.10.2024 № 858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5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полнение бюджета муниципального образования город Богородиц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огородицкого района на 1 октябр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21"/>
        <w:gridCol w:w="1843"/>
        <w:gridCol w:w="1844"/>
        <w:gridCol w:w="850"/>
      </w:tblGrid>
      <w:tr>
        <w:trPr>
          <w:trHeight w:val="19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Б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ённый                  план                         на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на  01.10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цент исполнения к годовому плану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8 672 710,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76 798 4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7,8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61 398 91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4 312 15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8,5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1 01 02000 01 0000 1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1 398 91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4 312 15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8,5</w:t>
            </w:r>
          </w:p>
        </w:tc>
      </w:tr>
      <w:tr>
        <w:trPr>
          <w:trHeight w:val="21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7 319 61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1 590 8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0,0</w:t>
            </w:r>
          </w:p>
        </w:tc>
      </w:tr>
      <w:tr>
        <w:trPr>
          <w:trHeight w:val="5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45 749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33 34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5,6</w:t>
            </w:r>
          </w:p>
        </w:tc>
      </w:tr>
      <w:tr>
        <w:trPr>
          <w:trHeight w:val="13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1 0203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52 183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91 7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4,6</w:t>
            </w:r>
          </w:p>
        </w:tc>
      </w:tr>
      <w:tr>
        <w:trPr>
          <w:trHeight w:val="9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1 01 02080 01 0000 1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549 956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81 24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2,8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1 0213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66 033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02 5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26,5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1 02140 01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65 3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12 38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744 21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741 4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1 05 03010 01 0000 1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44 21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41 4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27 581 3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4 070 36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1 06 01000 00 0000 1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 869 7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838 7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2,0</w:t>
            </w:r>
          </w:p>
        </w:tc>
      </w:tr>
      <w:tr>
        <w:trPr>
          <w:trHeight w:val="1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6 01030 13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 869 7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838 75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2,0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1 06 06000 00 0000 11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 711 5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 231 60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6 06033 13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 842 0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 496 47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0,2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6 06043 13 0000 1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 869 5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735 1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,3</w:t>
            </w:r>
          </w:p>
        </w:tc>
      </w:tr>
      <w:tr>
        <w:trPr>
          <w:trHeight w:val="1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1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7 574 553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6 191 47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1,7</w:t>
            </w:r>
          </w:p>
        </w:tc>
      </w:tr>
      <w:tr>
        <w:trPr>
          <w:trHeight w:val="12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1 0500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 589 9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 475 47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5,7</w:t>
            </w:r>
          </w:p>
        </w:tc>
      </w:tr>
      <w:tr>
        <w:trPr>
          <w:trHeight w:val="2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1 0501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 450 2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 394 15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25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1 05013 13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Доходы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 450 2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 394 15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6,3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11 0507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сдачи в аренду имущества, составляющего государственную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9 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1 3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8,2</w:t>
            </w:r>
          </w:p>
        </w:tc>
      </w:tr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11 05075 13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9 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1 32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8,2</w:t>
            </w:r>
          </w:p>
        </w:tc>
      </w:tr>
      <w:tr>
        <w:trPr>
          <w:trHeight w:val="25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1 09040 00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Прочие поступления от использования имущества, находящих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984 57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716 0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2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1 09045 13 0000 1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поступления от использования имущества, находящихся в собственности городских поселений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984 578,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716 00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3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211 45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29 7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3 0100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оказания платных услуг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20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24 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,6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3 01995 13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доходы от оказания платных услуг(работ)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0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4 1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3 0200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6 45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 5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3 02990 00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 45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 5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3 02995 13 0000 1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 458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 56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6,1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4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 033 225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 246 89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,7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4 06000 00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продажи земельных участков, находящихся в государственной и муниципальной собственности( 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33 225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246 89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,7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4 06010 00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033 225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 246 89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,7</w:t>
            </w:r>
          </w:p>
        </w:tc>
      </w:tr>
      <w:tr>
        <w:trPr>
          <w:trHeight w:val="13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4 06013 13 0000 4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033 225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246 89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0,7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6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6 02000 02 0000 1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1 16 02020 02 0000 140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1 17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36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3 3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,1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7 05000 00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6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 3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17 05050 13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неналоговые доход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6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 36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,1</w:t>
            </w:r>
          </w:p>
        </w:tc>
      </w:tr>
      <w:tr>
        <w:trPr>
          <w:trHeight w:val="8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9 922 258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5 527 37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7,9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9 653 107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5 258 22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7,6</w:t>
            </w:r>
          </w:p>
        </w:tc>
      </w:tr>
      <w:tr>
        <w:trPr>
          <w:trHeight w:val="9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 232 31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 174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 232 31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 174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16001 13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 232 31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6 174 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Субвенции бюджетам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4 41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2 6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4,5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30 024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4 41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2 6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4,5</w:t>
            </w:r>
          </w:p>
        </w:tc>
      </w:tr>
      <w:tr>
        <w:trPr>
          <w:trHeight w:val="12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30 024 13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14 41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02 6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4,5</w:t>
            </w:r>
          </w:p>
        </w:tc>
      </w:tr>
      <w:tr>
        <w:trPr>
          <w:trHeight w:val="5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04999 00 0000 1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 206 375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 881 3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9,3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49999 00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 206 375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 881 3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9,3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2 49999 13 0000 1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1 206 375,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 881 3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9,3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7 00000 00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7 05000 13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 07 05020 13 0000 1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69 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18 594 969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2 325 79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1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 098 946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2 328 5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5,7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1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97 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91 10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4,2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1 0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7 208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7 20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1 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02 580,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1 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 251 277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090 26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3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 447 4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09 13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3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418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896 2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3,2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3 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9 48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 9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4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 48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 184 30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4 0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 949 9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4 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8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34 36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8,8</w:t>
            </w:r>
          </w:p>
        </w:tc>
      </w:tr>
      <w:tr>
        <w:trPr>
          <w:trHeight w:val="3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5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49 108 903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34 461 53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0,2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5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0 193 394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 680 96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5,4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5 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 578 507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 753 11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5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36 337 00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25 027 45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8,9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7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2 621 172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9 446 84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4,8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7 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2 621 172,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 446 84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8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7 212 21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41 877 06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8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7 212 213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1 877 06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3,2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0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562 17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468 04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3,3</w:t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552 17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458 04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 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1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8 013 928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2 778 9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13 675 465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9 297 91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 338 46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 481 07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0,2</w:t>
            </w:r>
          </w:p>
        </w:tc>
      </w:tr>
      <w:tr>
        <w:trPr>
          <w:trHeight w:val="10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3 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78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 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787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50 332 320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07 454 5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Профицит (+)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-31 737 350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-15 128 7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ИСТОЧНИКИ  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31 737 350,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15 128 7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 754 648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2 00 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 754 648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2 00 00 00 0000 7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4 754 648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2 00 00 13 0000 7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4 754 648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2 00 00 00 0000 8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5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2 00 00 13 0000 8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5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 982 702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 128 7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8,8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0 00 00 0000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133 349 618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92 325 79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2 01 00 0000 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133 349 618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92 325 79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2 01 13 0000 5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133 349 618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92 325 79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0 00 00 0000 6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5 332 320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7 454 5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2 01 00 0000 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5 332 320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7 454 5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00 01 05 02 01 13 0000 6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5 332 320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7 454 5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9,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8:00Z</dcterms:created>
  <dc:creator>Титова Наталья Владимировна</dc:creator>
  <dc:description/>
  <cp:keywords/>
  <dc:language>en-US</dc:language>
  <cp:lastModifiedBy>RePack by Diakov</cp:lastModifiedBy>
  <cp:lastPrinted>2022-06-08T13:52:00Z</cp:lastPrinted>
  <dcterms:modified xsi:type="dcterms:W3CDTF">2024-10-16T12:12:00Z</dcterms:modified>
  <cp:revision>3</cp:revision>
  <dc:subject>2</dc:subject>
  <dc:title/>
</cp:coreProperties>
</file>