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город Богородицк Богородицкого района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5 апреля 2023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-23</w:t>
            </w:r>
          </w:p>
        </w:tc>
      </w:tr>
    </w:tbl>
    <w:p>
      <w:pPr>
        <w:pStyle w:val="Normal"/>
        <w:tabs>
          <w:tab w:val="clear" w:pos="708"/>
          <w:tab w:val="left" w:pos="2844" w:leader="none"/>
        </w:tabs>
        <w:spacing w:lineRule="exact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4" w:leader="none"/>
        </w:tabs>
        <w:spacing w:lineRule="exact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передаче осуществления части полномочий по решению вопросов местного значения муниципального образования город Богородицк Богородицкого района на уровень муниципального образования Богородицкий район</w:t>
      </w:r>
    </w:p>
    <w:p>
      <w:pPr>
        <w:pStyle w:val="Normal"/>
        <w:ind w:firstLine="56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порядке взаимодействия по осуществлению совместных действий по реализации регионального проекта «Развитие системы поддержки молодежи («Молодежь России»), с участием средств федерального и областного бюджетов, в целях обеспечения расходных обязательств и руководствуясь частью 4 статьи 15 Федерального закона от 06.10.2003 № 131-ФЗ «Об  общих принципах организации местного самоуправления  в Российской  Федерации», на основании Устава муниципального образования город Богородицк Богородицкого района, Собрание депутатов  муниципального образования город Богородицк Богородицкого района решило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полномочие по решен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просов местного значения в части организации и осуществления мероприятий по работе с молодежью в части проведения мероприятий: </w:t>
      </w:r>
      <w:r>
        <w:rPr>
          <w:rFonts w:eastAsia="PT Astra Serif;Times New Roman" w:cs="Times New Roman" w:ascii="Times New Roman" w:hAnsi="Times New Roman"/>
          <w:color w:val="000000"/>
          <w:sz w:val="24"/>
          <w:szCs w:val="24"/>
        </w:rPr>
        <w:t>ко Дню Молодежи, День Призывника (весенний и осенний), проект «Газон», Юнармейские игры, День Флага, День России, «Семейный пикник» в рамках исполнения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олодежной политики в муниципальном образовании город Богородицк Богородицкого района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змер межбюджетных трансфертов для обеспечения расходного обязательства в сумме, необходимой для выполнения данного полномочия.</w:t>
      </w:r>
    </w:p>
    <w:p>
      <w:pPr>
        <w:pStyle w:val="Normal"/>
        <w:numPr>
          <w:ilvl w:val="0"/>
          <w:numId w:val="1"/>
        </w:numPr>
        <w:shd w:fill="FFFFFF" w:val="clear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вступает в силу со дня подписания и подлежит обнародова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bookmarkStart w:id="0" w:name="_GoBack"/>
            <w:bookmarkEnd w:id="0"/>
            <w:r>
              <w:rPr>
                <w:b/>
                <w:color w:val="000000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род Богородицк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огородицкого райо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.А. Зенкина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54:00Z</dcterms:created>
  <dc:creator>user</dc:creator>
  <dc:description/>
  <cp:keywords/>
  <dc:language>en-US</dc:language>
  <cp:lastModifiedBy>RePack by Diakov</cp:lastModifiedBy>
  <cp:lastPrinted>2023-03-29T14:45:00Z</cp:lastPrinted>
  <dcterms:modified xsi:type="dcterms:W3CDTF">2023-04-1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50C012F4840AC9383D80FD02293AA</vt:lpwstr>
  </property>
  <property fmtid="{D5CDD505-2E9C-101B-9397-08002B2CF9AE}" pid="3" name="KSOProductBuildVer">
    <vt:lpwstr>1049-11.2.0.11516</vt:lpwstr>
  </property>
</Properties>
</file>