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БОГОРОДИЦ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943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4.2025</w:t>
            </w:r>
          </w:p>
        </w:tc>
        <w:tc>
          <w:tcPr>
            <w:tcW w:w="2943" w:type="dxa"/>
            <w:tcBorders/>
          </w:tcPr>
          <w:p>
            <w:pPr>
              <w:pStyle w:val="Style22"/>
              <w:ind w:right="-6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9"/>
          <w:tab w:val="left" w:pos="8789" w:leader="none"/>
          <w:tab w:val="left" w:pos="8931" w:leader="none"/>
        </w:tabs>
        <w:ind w:firstLine="426"/>
        <w:jc w:val="center"/>
        <w:rPr/>
      </w:pPr>
      <w:r>
        <w:rPr>
          <w:rFonts w:cs="PT Astra Serif" w:ascii="PT Astra Serif" w:hAnsi="PT Astra Serif"/>
          <w:b/>
          <w:szCs w:val="28"/>
        </w:rPr>
        <w:t>Об исполнении бюджета муниципального образования Богородицкий район за 1 квартал 2025 года</w:t>
      </w:r>
    </w:p>
    <w:p>
      <w:pPr>
        <w:pStyle w:val="TextBody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о ст. 26 решения Собрания представителей муниципального образования Богородицкий район от 30.05.2008 № 39-257 «Об утверждении Положения о бюджетном процессе в муниципальном образовании Богородицкий район», на основании Устава Богородицкого муниципального района Тульской области, администрация муниципального образования Богородицкий район ПОСТАНОВЛЯЕТ: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отчёт об исполнении бюджета муниципального образования Богородицкий район за 1 квартал 2025 год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"/>
        <w:gridCol w:w="3120"/>
        <w:gridCol w:w="1985"/>
        <w:gridCol w:w="1843"/>
        <w:gridCol w:w="1134"/>
        <w:gridCol w:w="938"/>
      </w:tblGrid>
      <w:tr>
        <w:trPr>
          <w:trHeight w:val="315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ind w:right="818" w:hanging="0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ложение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 постановлению администраци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го образования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городицкий район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17.04.2025 № 37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полнение бюджета муниципального образования Богородицкий район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 1 апреля 2025 год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(руб. 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Б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Уточнённый план на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полнено на 01.04.2025 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% исполнения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 428 26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7 738 20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1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466 71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797 59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102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466 71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797 59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1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85 415 54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43 93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2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 13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3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8 96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 8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4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5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56 0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01.02080.01.0000.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6 01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213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0 27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214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 24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8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010215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4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10221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35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3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3 352 21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24 0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352 21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24 0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30223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6 5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56 9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302231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6 50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56 9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4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1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41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1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5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683 54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2 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302251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683 54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2 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6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767 89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44 4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302261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767 89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44 4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 105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87 8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715 16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0000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227 85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54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1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327 0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 8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501011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327 0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 8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050102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00 8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22 5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21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00 8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22 5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50200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201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503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9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25 92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301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25 92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400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7 54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32 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402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67 54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2 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6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1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52 90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201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1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52 90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202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организаций по имуществу,  входящему в Единую систему газ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8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1 73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48 53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0803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1 73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48 53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80301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11 73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8 53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11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3 72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76 6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110500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3 72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6 6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1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3 66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1 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1305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7 94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 25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1313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5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3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1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7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 07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7505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0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 07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110900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289 94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110904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289 94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110904505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289 94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12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20100001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 12 01 01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236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260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110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120101001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33 34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12 5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37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3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4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104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4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6182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 041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6182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 113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67 8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91 86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1000000000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3 6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1990000000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3 6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1995050000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3 6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2000000000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2990000000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2995050000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0 114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3 11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7 25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2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5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5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4.02050.05.0000.4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5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5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14020530500004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5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5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0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20530500004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6000000000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0 5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4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6010000000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7 62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 7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6013050000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 67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7 2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6013130000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95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 5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4.06020.00.0000.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0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4.06025.05.0000.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0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16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 55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 7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00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 27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6.01050.01.0000.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6.01053.01.0000.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60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6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70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07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6.01150.01.0000.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1.16.01153.01.0000.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11601154010000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90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19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200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 32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 20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 32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602000020000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602020020000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 000 00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2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5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 120 00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2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5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 12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2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5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17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8 28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5 08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701000000000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701050050000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05000000000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6 63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74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05050050000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6 63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74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00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65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 2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30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65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 2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3 713 8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187 8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 585 37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57 3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649 2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649 2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09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09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26 75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2 7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26 75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2 7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 629 85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49 5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20220077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333 67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20220077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333 67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5 116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5 116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04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5 97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9 73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85 97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9 73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 467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 467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02 25 497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74 43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02 25 497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74 43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02 25 519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02 25 519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55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 66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 555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 66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20225559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 13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20225559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 13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 599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20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 599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20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02 29 999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356 26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59 8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02 29 999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356 26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59 8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 181 52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304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938 14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486 4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938 14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486 4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9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5 16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20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</w:t>
            </w:r>
            <w:r>
              <w:rPr>
                <w:lang w:eastAsia="ru-RU"/>
              </w:rPr>
              <w:t>02 30029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5 16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20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67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6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67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6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4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4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648 32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0 1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9 8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09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9 8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09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20245050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9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000 20245050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9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 179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9 72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 6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 179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9 72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 6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03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4 4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4 4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07 73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07 73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3 6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05 0000 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3 6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05 0000 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3 6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9 00 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279 16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817 1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00 000 05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279 16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817 1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4 142 08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926 0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688 37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98 47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9 66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 0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501 99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5 91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4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15 87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3 7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755 27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22 99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2 67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6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2 67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6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84 5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2 3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5 49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2 3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745 23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41 7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9 50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2 27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76 94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92 2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542 40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84 17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7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92 91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4 6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86 76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55 17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2 68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8 73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8 73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2 245 48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 095 5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 801 25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42 2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363 83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936 6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488 19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21 44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30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96 89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5 2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29 16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79 1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29 16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9 1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942 72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8 03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9 80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 6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82 42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20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8 8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48 8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13 36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18 9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3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3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579 52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85 5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6 087 9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748 3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цит (+) дефицит (-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1 945 91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 822 3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 ВНУТРЕННЕГО ФИНАНСИРОВАНИЯ ДЕФИЦИТО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945 91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822 3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 00 00 00 0000 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5 0000 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8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5 0000 8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045 91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22 3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39 792 08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28 926 0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39 792 08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28 926 0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5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39 792 08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28 926 0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 837 9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748 3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 837 9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748 3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6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 837 9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748 3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7:00Z</dcterms:created>
  <dc:creator>Титова Наталья Владимировна</dc:creator>
  <dc:description/>
  <cp:keywords/>
  <dc:language>en-US</dc:language>
  <cp:lastModifiedBy>RePack by Diakov</cp:lastModifiedBy>
  <cp:lastPrinted>2022-06-08T13:52:00Z</cp:lastPrinted>
  <dcterms:modified xsi:type="dcterms:W3CDTF">2025-04-21T07:27:00Z</dcterms:modified>
  <cp:revision>12</cp:revision>
  <dc:subject>2</dc:subject>
  <dc:title/>
</cp:coreProperties>
</file>