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9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торова Татьяна Николае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асть, Богородицкий район, п. Романцевский, ул. Советская, д. 20 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20303: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00 м²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производственных нужд 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ется возможность подключения объекта к сетя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ется возможность подключения объекта к сетя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ется возможность подключения объекта к сетя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ется возможность подключения объекта к сетя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Дивия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даж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324475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44:00Z</dcterms:modified>
  <cp:revision>8</cp:revision>
  <dc:subject/>
  <dc:title>ПАСПОРТ ИНВЕСТИЦИОННОЙ ПЛОЩАДКИ №1</dc:title>
</cp:coreProperties>
</file>