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8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 от муниципального образования Богородицкий район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оторова Татьяна Николаевна, тел. 8(48761)2-15-07</w:t>
            </w:r>
          </w:p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городицкий район, п.Товарковский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/зданий 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производственных нужд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зоснабжение - ГРП расположен в пос.Т оварковский (лимиты по запросу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лектроснабжение - подстанция, расположена в непосредственной близости от границы участк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елезнодорожный тупик через станцию Товарково – Левинка, расположен в 0,8 км. от границы участк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Линкпромоборудование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енда/продаж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ка н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04180" cy="448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61" t="11566" r="21703" b="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2:00Z</dcterms:created>
  <dc:creator>Лыгина Алла Викторовна</dc:creator>
  <dc:description/>
  <cp:keywords/>
  <dc:language>en-US</dc:language>
  <cp:lastModifiedBy>RePack by Diakov</cp:lastModifiedBy>
  <dcterms:modified xsi:type="dcterms:W3CDTF">2025-04-14T13:35:00Z</dcterms:modified>
  <cp:revision>5</cp:revision>
  <dc:subject/>
  <dc:title>ПАСПОРТ ИНВЕСТИЦИОННОЙ ПЛОЩАДКИ №1</dc:title>
</cp:coreProperties>
</file>