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6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родицкий район, п.Товарковский, ул. Шахта 33, д. 40, приблизительно в 280 м на юго-восток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ок не отмежован 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1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ственность публично-правовых образован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РП расположен в пос.Товарковский, ул.Трудовая д.1 - 8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ПС на территории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бурение скважин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елезнодорожный тупик ОАО Товарково сахар через станцию Левинка- Товарково, расположен в 0,5 км. от границы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удование», АО «ТЗВ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6625" cy="415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2" t="12392" r="14285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4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6:00Z</dcterms:modified>
  <cp:revision>5</cp:revision>
  <dc:subject/>
  <dc:title>ПАСПОРТ ИНВЕСТИЦИОННОЙ ПЛОЩАДКИ №1</dc:title>
</cp:coreProperties>
</file>