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5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огородицкий район, МО Бегичевское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20201:110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ГРС Богородицк, ГРП Романцевский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ПС № 60 Ушаково - перспективный резерв мощности для технологического присоединения: 16,27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бурение скважины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416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2" t="9081" r="18911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4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35:00Z</dcterms:modified>
  <cp:revision>5</cp:revision>
  <dc:subject/>
  <dc:title>ПАСПОРТ ИНВЕСТИЦИОННОЙ ПЛОЩАДКИ №1</dc:title>
</cp:coreProperties>
</file>