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4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огородицкий район, МО Иевлевс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10201:82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 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, ООО «ПолигофРУ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985" cy="401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0" t="15423" r="18793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8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3:00Z</dcterms:modified>
  <cp:revision>4</cp:revision>
  <dc:subject/>
  <dc:title>ПАСПОРТ ИНВЕСТИЦИОННОЙ ПЛОЩАДКИ №1</dc:title>
</cp:coreProperties>
</file>