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3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родицкий район, МО Бегич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20401:248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промышленного производст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РП – 1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ТП №97 (в границах площадки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формация по запасам карьера глин на землях площадки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ощадь разведанного участка – 15,2 га.;</w:t>
              <w:br/>
              <w:t>- объем запасов глины – 1300,0 тыс. куб. м.;</w:t>
              <w:br/>
              <w:t>- выработанный участок – 2,6 га.;</w:t>
              <w:br/>
              <w:t>- глубина выработки – 4:4,5 м.;</w:t>
              <w:br/>
              <w:t>- глубина залегания глины – 9 м.;</w:t>
              <w:br/>
              <w:t>- глубина плодородного слоя – до 80 см.;</w:t>
              <w:br/>
              <w:t>- вскрыто под выработку – до 2 га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Дивия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93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0" t="13491" r="17858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2:00Z</dcterms:modified>
  <cp:revision>4</cp:revision>
  <dc:subject/>
  <dc:title>ПАСПОРТ ИНВЕСТИЦИОННОЙ ПЛОЩАДКИ №1</dc:title>
</cp:coreProperties>
</file>