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2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родицкий район, МО Иевл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10201:80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7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ГРС Богородицк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ие ПС: ПС № 68 Богородицк - текущий резерв мощности: 14,5 мвА; перспективный резерв мощности для технологического присоединения: 11,78 мвА; ПС № 367 - ткущий резерв мощности: 15,84 мвА; перспективный резерв мощности для технологического присоединения: 15,83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водонапорной башн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, ООО «ПолигофРУ», ООО «Вартон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6915" cy="459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8255" r="19067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32:00Z</dcterms:modified>
  <cp:revision>4</cp:revision>
  <dc:subject/>
  <dc:title>ПАСПОРТ ИНВЕСТИЦИОННОЙ ПЛОЩАДКИ №1</dc:title>
</cp:coreProperties>
</file>