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ородицкий район, МО Иевл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10301:76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ГРС Богородицк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ПС № 217 Алексеевская - перспективный резерв мощности для технологического присоединения: 3,41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уется установка водонапорной башн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, ООО «ПолигофРУ», ООО «Вартон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9425" cy="403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0" t="14047" r="18171" b="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5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30:00Z</dcterms:modified>
  <cp:revision>4</cp:revision>
  <dc:subject/>
  <dc:title>ПАСПОРТ ИНВЕСТИЦИОННОЙ ПЛОЩАДКИ №1</dc:title>
</cp:coreProperties>
</file>