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9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Бегич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20601:10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ижайшая ГРС Богородицк</w:t>
              <w:br/>
              <w:t>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№367 Технологическая - перспективный резерв мощности для технологического присоединения: 14,96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4476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6:00Z</dcterms:modified>
  <cp:revision>25</cp:revision>
  <dc:subject/>
  <dc:title>ПАСПОРТ ИНВЕСТИЦИОННОЙ ПЛОЩАДКИ №1</dc:title>
</cp:coreProperties>
</file>