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АСПОРТ ИНВЕСТИЦИОННОЙ ПЛОЩАДКИ №17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бзева Екатерина Александровна</w:t>
            </w:r>
          </w:p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de-DE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ульская обл., Богородицкий р-н, МО Иевлевское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1:04:010301:78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2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ли запас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ижайшая ГРС Богородицк</w:t>
              <w:br/>
              <w:t>(лимиты по запросу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ижайшая ПС № 217 Алексеевская - перспективный резерв мощности для технологического присоединения: 3,41 мв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кважин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4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О «Ресурс», ООО «Завод №423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ренда/Продажа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" w:ascii="PT Astra Serif" w:hAnsi="PT Astra Serif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606742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9:00Z</dcterms:created>
  <dc:creator>Лыгина Алла Викторовна</dc:creator>
  <dc:description/>
  <cp:keywords/>
  <dc:language>en-US</dc:language>
  <cp:lastModifiedBy>RePack by Diakov</cp:lastModifiedBy>
  <dcterms:modified xsi:type="dcterms:W3CDTF">2025-04-14T13:55:00Z</dcterms:modified>
  <cp:revision>19</cp:revision>
  <dc:subject/>
  <dc:title>ПАСПОРТ ИНВЕСТИЦИОННОЙ ПЛОЩАДКИ №1</dc:title>
</cp:coreProperties>
</file>