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16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бзева Екатерина Александровна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., Богородицкий р-н, МО Иевлевское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04:050201:79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4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ижайшая ГРС Богородицк</w:t>
              <w:br/>
              <w:t>(лимиты по запросу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лижайшие ПС: ПС № 68 Богородицк - текущий резерв мощности: 14,5 мвА; перспективный резерв мощности для технологического присоединения: 11,78 мвА;</w:t>
              <w:br/>
              <w:t>ПС № 367 - ткущий резерв мощности: 15,84 мвА; перспективный резерв мощности для технологического присоединения: 15,83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ажи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</w:tr>
      <w:tr>
        <w:trPr>
          <w:trHeight w:val="537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О «Ресурс», ООО «Завод №423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ренда/Продаж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6449060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9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55:00Z</dcterms:modified>
  <cp:revision>15</cp:revision>
  <dc:subject/>
  <dc:title>ПАСПОРТ ИНВЕСТИЦИОННОЙ ПЛОЩАДКИ №1</dc:title>
</cp:coreProperties>
</file>