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ПАСПОРТ ИНВЕСТИЦИОННОЙ ПЛОЩАДКИ №15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бзева Екатерина Александровна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торова Татьяна Николае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., г. Богородицк, ул. Володарского, д.3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28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площадь - 2033,7 м²</w:t>
            </w:r>
          </w:p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предоставляемых помещений - 1822 м²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ая, принадлежит Банку России на праве владения, пользования и распоряжения имуществом Банка России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сно данным технического паспорта, физический износ объекта составляет 10%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ое водоснабжение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Линкпромоборудование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ренда/Продажа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6380480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9:00Z</dcterms:created>
  <dc:creator>Лыгина Алла Викторовна</dc:creator>
  <dc:description/>
  <cp:keywords/>
  <dc:language>en-US</dc:language>
  <cp:lastModifiedBy>RePack by Diakov</cp:lastModifiedBy>
  <dcterms:modified xsi:type="dcterms:W3CDTF">2025-04-14T13:54:00Z</dcterms:modified>
  <cp:revision>14</cp:revision>
  <dc:subject/>
  <dc:title>ПАСПОРТ ИНВЕСТИЦИОННОЙ ПЛОЩАДКИ №1</dc:title>
</cp:coreProperties>
</file>