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2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Товарко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1:04:040801:206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П в пос. Товарковск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С №358 Арматурная в пос. Товарковский: текущий резерв мощности: 23,84 мвА; перспективный резерв мощности для технологического присоединения: 21,92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39127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46:00Z</dcterms:modified>
  <cp:revision>12</cp:revision>
  <dc:subject/>
  <dc:title>ПАСПОРТ ИНВЕСТИЦИОННОЙ ПЛОЩАДКИ №1</dc:title>
</cp:coreProperties>
</file>