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1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Товарко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40401: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П в пос. Товарковск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С №358 Арматурная в пос. Товарковский: текущий резерв мощности: 23,84 мвА; перспективный резерв мощности для технологического присоединения: 21,92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80136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45:00Z</dcterms:modified>
  <cp:revision>11</cp:revision>
  <dc:subject/>
  <dc:title>ПАСПОРТ ИНВЕСТИЦИОННОЙ ПЛОЩАДКИ №1</dc:title>
</cp:coreProperties>
</file>