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10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Богородицкий р-н, с. Папоротка 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10601:11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спортивно-оздоровительных баз отдыха 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П в пос.Товарковский - 2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С - 358 арматурная в пос.Товарковский или с. Папоротка Лагерь "Юность" - 5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онапорная башня на территори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00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Линкпромоборудование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енда/Продаж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418020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418020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22326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4152900" cy="2103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5:00Z</dcterms:created>
  <dc:creator>Лыгина Алла Викторовна</dc:creator>
  <dc:description/>
  <dc:language>en-US</dc:language>
  <cp:lastModifiedBy>RePack by Diakov</cp:lastModifiedBy>
  <dcterms:modified xsi:type="dcterms:W3CDTF">2025-04-14T13:45:00Z</dcterms:modified>
  <cp:revision>2</cp:revision>
  <dc:subject/>
  <dc:title>ПАСПОРТ ИНВЕСТИЦИОННОЙ ПЛОЩАДКИ №1</dc:title>
</cp:coreProperties>
</file>