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огородицкий район, МО Бегичевское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:04:020201:110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ая ГРС Богородицк, ГРП Романцевский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ая ПС № 60 Ушаково - перспективный резерв мощности для технологического присоединения: 16,27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бурение скважины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О «Ресурс», ООО «Завод №423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416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2" t="9081" r="18911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4:00Z</dcterms:created>
  <dc:creator>Лыгина Алла Викторовна</dc:creator>
  <dc:description/>
  <dc:language>en-US</dc:language>
  <cp:lastModifiedBy>user</cp:lastModifiedBy>
  <dcterms:modified xsi:type="dcterms:W3CDTF">2024-11-29T08:46:00Z</dcterms:modified>
  <cp:revision>3</cp:revision>
  <dc:subject/>
  <dc:title>ПАСПОРТ ИНВЕСТИЦИОННОЙ ПЛОЩАДКИ №1</dc:title>
</cp:coreProperties>
</file>