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 от муниципального образования Богородицкий район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бзева Екатерина Александро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городицкий район, МО Иевлевское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:04:000000:664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/зданий 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,5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ли запас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ижайшая ГРС Богородицк (лимиты по запросу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ижайшие ПС: ПС № 68 Богородицк - текущий резерв мощности: 14,5 мвА; перспективный резерв мощности для технологического присоединения: 11,78 мвА; ПС № 367 - ткущий резерв мощности: 15,84 мвА; перспективный резерв мощности для технологического присоединения: 15,83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ребуется установка септи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ребуется установка водонапорной башни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,5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,0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О «Ресурс», ООО «Завод №423», ООО «ПолигофРУ», ООО «Вартон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ощадка 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0865" cy="4052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30" t="15146" r="18016" b="5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1:00Z</dcterms:created>
  <dc:creator>Лыгина Алла Викторовна</dc:creator>
  <dc:description/>
  <dc:language>en-US</dc:language>
  <cp:lastModifiedBy>user</cp:lastModifiedBy>
  <dcterms:modified xsi:type="dcterms:W3CDTF">2024-11-29T12:22:00Z</dcterms:modified>
  <cp:revision>3</cp:revision>
  <dc:subject/>
  <dc:title>ПАСПОРТ ИНВЕСТИЦИОННОЙ ПЛОЩАДКИ №1</dc:title>
</cp:coreProperties>
</file>