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авоторова Татьяна Николаевна, тел. 8(48761)2-15-07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Г.Богородицк, ул. Володарского, д.3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_____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административных нужд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опление централизованное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оотведение централизованное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оснабжение централизованное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О «Ресурс», ООО «Завод №423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жилое здание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2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дание бывшего бан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433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7" t="8255" r="18720" b="7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0:00Z</dcterms:created>
  <dc:creator>Лыгина Алла Викторовна</dc:creator>
  <dc:description/>
  <dc:language>en-US</dc:language>
  <cp:lastModifiedBy>user</cp:lastModifiedBy>
  <dcterms:modified xsi:type="dcterms:W3CDTF">2024-10-31T05:54:00Z</dcterms:modified>
  <cp:revision>4</cp:revision>
  <dc:subject/>
  <dc:title>ПАСПОРТ ИНВЕСТИЦИОННОЙ ПЛОЩАДКИ №1</dc:title>
</cp:coreProperties>
</file>