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авоторова Татьяна Николаевна, тел. 8(48761)2-15-07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городицкий район, п.Товарковский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2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 производственных нужд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Газоснабжение - ГРП расположен в пос.Т оварковский (лимиты по запросу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Электроснабжение - подстанция, расположена в непосредственной близости от границы участ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Железнодорожный тупик через станцию Товарково – Левинка, расположен в 0,8 км. от границы участ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Линкпромоборудование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4180" cy="4485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61" t="11566" r="21703" b="4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2:00Z</dcterms:created>
  <dc:creator>Лыгина Алла Викторовна</dc:creator>
  <dc:description/>
  <dc:language>en-US</dc:language>
  <cp:lastModifiedBy>user</cp:lastModifiedBy>
  <dcterms:modified xsi:type="dcterms:W3CDTF">2024-10-31T06:46:00Z</dcterms:modified>
  <cp:revision>3</cp:revision>
  <dc:subject/>
  <dc:title>ПАСПОРТ ИНВЕСТИЦИОННОЙ ПЛОЩАДКИ №1</dc:title>
</cp:coreProperties>
</file>